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生路，涅槃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彼岸花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那是一轮冷月，安安静静地悬挂天边，高傲的俯视着三千尘世中，卑微如蝼蚁的芸芸众生。我看到每一束光都在疏离，朦胧中退却，带走了朝气、带走了暖意，仅余他，破败的、无处安放的灵魂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那是一晚盛宴，热热闹闹地锣鼓喧天，不羁的拥抱着嚣嚣凡世中，摇曳如风沙的痴男怨女。我看到每一束光都在绽放，绚烂中重生，带走了寒气、带走了冷意，仅余他，漂泊的、亘古不变的深情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这儿的小径起风了！微凉了身子，微凉了心窍，微凉了那一世的记忆。我看见他正好奇地张望，那小床上被魇住的幼孩，他想抱抱她，一如从前；他想带走她，一路不再寂寞。隔着厚厚的、时间的帘幕，他伸出手，虚无一片；他唤出声，寂静一方；他努力奔跑，徒劳无功。我看见他在无声啜泣，颓然低头，默默转身，消失在黎明前的黑暗。他走了，孑然一身，无声无息，无影无踪，徒留清冷的月，多情的风与那屋中，愈渐平静的小小身影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此刻，我正捧着鲜花，站在重重叠叠的碑墓前。透过那冰凉的石，我看见他在忘川徘徊，在奈何桥一遍又一遍地回望。彼岸，花开一千年，是他哄着幼孩的笑脸；花落一千年，是他闭着双眼的惨白。缘注定生死，他终是明了，他与那孩子，在未尝来得及惦念之前，便是应了那“花叶永不见”的因果。浮浮灭灭是前世的情，抑或今生的念？我看见他朝我笑了笑，一饮而尽手中的汤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生死不过一场轮回，情念存心，死亦是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叶飘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那是一抹斜阳，温暖而柔和，懒洋洋地在他怀里打滚。柔柔的目光细细扫过他的每一缕鬓发、每一寸肌肤。我看见他痴痴地呆坐在长椅上，眼中无神、面上无光。那心里呢</w:t>
      </w:r>
      <w:r>
        <w:rPr/>
        <w:t>?</w:t>
      </w:r>
      <w:r>
        <w:rPr/>
        <w:t>是否也是贫瘠荒芜、寸草不生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那是一片黄叶，脆弱而孤独，赤条条地在空气中打转。小小的身躯细细体会他的每一丝牵挂、每一分落寞。我看见它久久地停留在虚空中，面上失色、身上失重。那心里呢？是否也是轮回将至、无可奈何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这儿的树梢寂静了！静了一角天地，静了一寸清明，静了那一世的故事。我看见他正凝神地回想，那小院里低头做工的女子，他想逗逗她，一如年少；他想跟她走，余生不再孤独。隔着风织叶就的、生死的结界，他红了脸，说出了一辈子未说出口的情话；他红了眼，流下了一辈子不曾想的相思泪；他努力描摹，绘不出故人半分的风情！我看见他缓缓起身，一步一步，倚着根光亮漆黑的拐杖，消失在风起叶落的尽头。他离开，带着遗憾，带着伤情，徒留那零落的叶、无情的风与那故事中，始终温柔明媚的倩影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此刻，我正端着水杯，站在清清冷冷的病房里。透过那混浊的窗，我看见他站在一片晚霞下的稻田里。此处，金黄的稻穗弯着腰、垂着头，是他日薄西山的现在；彼处，青绿的禾苗迎着风、抬着眸，是她笑靥如花的定格。情不为因果，造下了“结发为夫妻”的因，借不来霜雪共白头。他与她，衰老与死亡，岁月的隔阂</w:t>
      </w:r>
      <w:r>
        <w:rPr/>
        <w:t>,</w:t>
      </w:r>
      <w:r>
        <w:rPr/>
        <w:t>生死的鸿沟，终是没能挡住他要为她看尽沧海、赏尽繁花的深情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老少不过一场旅途，心有执着，衰老亦是年少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阳升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那是初生的朝阳，澎湃又磅礴，霸道地抢占凡间每一分天地，肆意地夺取尘世每一寸目光。我看见眼前的灰白一点一点明亮，我听见耳边的寂静一点一点喧闹，我嗅到了清晨草木新生的芬芳，一扫前夜黑暗的压抑晦涩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那是懵懂的赤子，柔软又刚强，脆弱地躺在自己一方小小天地，不讲理地挤进身边所有人的心里。我看见他稚嫩的脸上睫毛微颤，我听见他弱弱的呼吸几近无声，我嗅到了红尘之初淡淡的奶香，一扫岁月风霜的沉痛难安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这儿的世界简单了！一饭一蔬，一箪食一瓢饮，没有生死的故作沉重，没有老少的强说愁绪，亦没有死生不见、亡魂不梦的决绝悲痛。他简单地笑、简单地苦、简单地生活，一如所有生命之初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我想起他一饮孟婆汤后忘却前尘，回到生命之初；我想起他老而伤情后愈渐无邪，返璞归真；我想起他新生赤诚后简单快乐，纤尘不染！生死轮回，老少循环，衰老亦如新生，死亡又似涅槃。一代一代的人走过，一代一代的人归来，我们的感情在一次一次的周而复始。记忆中的那些他，无论生抑或死，无论老抑或少，通通逃不过人情枷锁，那些他，始终身受厚爱，不曾消逝于脑海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生命不过一个圆圈，化繁为简，衰老死亡亦如新生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从前种种，譬如昨日死；从后种种，譬如今日生。”衰老死亡即是这人生路的尽头，不妨往事化烟。宇宙浩瀚，尽头之后是否有尽头，无人知晓，若将彼视为一场历练，凤凰涅槃，终会以另一番面目重现此人世间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万事到头终是梦，休休！明日黄花蝶也愁。”幻梦三千，境随心转，以赤子之心以待衰老，童颜鹤发；以质朴之情以待死亡，虽死犹生。人世苦海无边，生、老、病、死即无法避免，便坦然相对，只愿在彼岸，众人皆可寻得那佛铃花开、涅槃重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54:00Z</dcterms:created>
  <dc:creator>PIC-AL00</dc:creator>
  <dc:description/>
  <cp:keywords/>
  <dc:language>en-US</dc:language>
  <cp:lastModifiedBy>丁志锐</cp:lastModifiedBy>
  <dcterms:modified xsi:type="dcterms:W3CDTF">2018-09-23T15:01:00Z</dcterms:modified>
  <cp:revision>2</cp:revision>
  <dc:subject/>
  <dc:title/>
</cp:coreProperties>
</file>