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紫藤花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藤花紫蒙茸</w:t>
      </w:r>
      <w:r>
        <w:rPr>
          <w:sz w:val="28"/>
          <w:szCs w:val="28"/>
        </w:rPr>
        <w:t>,</w:t>
      </w:r>
      <w:r>
        <w:rPr>
          <w:sz w:val="28"/>
          <w:szCs w:val="28"/>
        </w:rPr>
        <w:t>藤叶青扶疏，窗外，纠缠的枯枝上点缀着淡紫色的花穗，静谧的等待着自己的时刻。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咳咳咳……”是夜，从胸部传来的疼痛提醒着我，</w:t>
      </w:r>
      <w:r>
        <w:rPr>
          <w:color w:val="000000"/>
          <w:sz w:val="28"/>
          <w:szCs w:val="28"/>
        </w:rPr>
        <w:t>我还活着。好疼啊，仿佛连呼吸都带着让人难以忍受的剧痛。</w:t>
      </w:r>
      <w:r>
        <w:rPr>
          <w:sz w:val="28"/>
          <w:szCs w:val="28"/>
        </w:rPr>
        <w:t>我还能活多久呢？我不想就这么死去，我都还没有好好看过这个世界，但是，算了，这样活着有什么意思呢，活着也是自己一个人……多少个因疼痛而无法入睡的夜晚，无数的思绪充斥着我，每一夜都是睁着眼睛到天明，可是属于我的天明还会来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又有些饿了，但我并不想吃饭，不知从什么时候起，吃饭竟变成了我的一种噩梦，虽然上次医生来的时候说“鼻饲管”可以减轻我吃饭的痛苦，可是要在身体里面插一个管子，这……这……这怎么能做到，我已经够痛苦了，承受不了的。“咚咚咚……”敲门声打断了我的思绪。在浴室的护工没有反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敲门声并没有停下来，听着如催命般的敲门声，我忍着身体提出的抗议，慢慢地坐起来，还有一点，就抓到了，等晃晃悠悠爬到轮椅上时，我已出了一身的汗，汗湿的黏重感加上全身传来的剧痛，让我不禁对门外的人产生了厌恶。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阿姨，您好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们是来自山西医科大学的学生，现在也是宁养院的义工，上周和辛老师来家访，我们见过的，您还记得么？”打开门，门口几个小姑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笑颜如花，</w:t>
      </w:r>
      <w:r>
        <w:rPr>
          <w:rFonts w:ascii="宋体;SimSun" w:hAnsi="宋体;SimSun" w:cs="宋体;SimSun"/>
          <w:kern w:val="0"/>
          <w:sz w:val="28"/>
          <w:szCs w:val="28"/>
        </w:rPr>
        <w:t>看着她们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的心情并没有好转，皱着眉，便自顾自地进了屋。她们说什么，我都不想回答，一时间，沉默无语。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阿姨，我们帮您按摩一下吧。”她们温柔的笑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像窗外那束阳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摩？已经许久都没人给我按摩过了，自从儿子离开……我沉默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了点头，她们脸上的笑容又亮了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明媚又温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身的剧痛让我敏感，即使她们帮我按摩，我也是不断挑剔着，有时轻了，有时重了，她们依然如前的冲着我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清脆的应答着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上的温暖源源不断地传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间一分一秒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过去，她们的贴心</w:t>
      </w:r>
      <w:r>
        <w:rPr>
          <w:rFonts w:ascii="宋体;SimSun" w:hAnsi="宋体;SimSun" w:cs="宋体;SimSun"/>
          <w:kern w:val="0"/>
          <w:sz w:val="28"/>
          <w:szCs w:val="28"/>
        </w:rPr>
        <w:t>渐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融化了我冰冷的心，我慢慢打开了话匣子，和她们诉说我这平凡短暂的一生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讲述着，小姑娘们轻轻地将温暖的手搭在我的手背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握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环抱着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她们是明白的吧？她们是懂我的吧？“阿姨，您不是一个人在战斗，以后有我们陪您，我们会一直在的。”手上传来的温暖，她们眼神里的坚定，她们的感同身受如一股股暖流，流过了我全身的经脉，汇聚一处，消融着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冰冻已久的心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们在一起度过了很快乐的时光，我第一次觉得我的生命中还有着美好，还有着上天的一丝眷顾，我开始期待着她们来陪我。经过这些姑娘们的普及，我逐渐了解到“鼻饲管”并不是如我想象</w:t>
      </w:r>
      <w:r>
        <w:rPr>
          <w:rFonts w:ascii="宋体;SimSun" w:hAnsi="宋体;SimSun" w:cs="宋体;SimSun"/>
          <w:kern w:val="0"/>
          <w:sz w:val="28"/>
          <w:szCs w:val="28"/>
        </w:rPr>
        <w:t>中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洪水猛兽，它是真的可以帮助我，让我好好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吃一顿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终于，我动摇了，我想尝试一下，可是我害怕。在义工小姑娘给我打电话的时候，我像是找到了依托，找到了家人，我说：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孩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我害怕，我想让你早点来陪陪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听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那边暖心的安慰，我渐渐平静了下来：“</w:t>
      </w:r>
      <w:r>
        <w:rPr>
          <w:rFonts w:ascii="宋体;SimSun" w:hAnsi="宋体;SimSun" w:cs="宋体;SimSun"/>
          <w:kern w:val="0"/>
          <w:sz w:val="28"/>
          <w:szCs w:val="28"/>
        </w:rPr>
        <w:t>闺女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谢谢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把你当成我亲姑娘了，是你们</w:t>
      </w:r>
      <w:r>
        <w:rPr>
          <w:rFonts w:ascii="宋体;SimSun" w:hAnsi="宋体;SimSun" w:cs="宋体;SimSun"/>
          <w:kern w:val="0"/>
          <w:sz w:val="28"/>
          <w:szCs w:val="28"/>
        </w:rPr>
        <w:t>这群孩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让我感受到</w:t>
      </w:r>
      <w:r>
        <w:rPr>
          <w:rFonts w:ascii="宋体;SimSun" w:hAnsi="宋体;SimSun" w:cs="宋体;SimSun"/>
          <w:kern w:val="0"/>
          <w:sz w:val="28"/>
          <w:szCs w:val="28"/>
        </w:rPr>
        <w:t>从未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受过的温暖。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姑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说了什么，我忘记了，我只知道，明天我</w:t>
      </w:r>
      <w:r>
        <w:rPr>
          <w:rFonts w:ascii="宋体;SimSun" w:hAnsi="宋体;SimSun" w:cs="宋体;SimSun"/>
          <w:kern w:val="0"/>
          <w:sz w:val="28"/>
          <w:szCs w:val="28"/>
        </w:rPr>
        <w:t>不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个人去面对冷冰冰的医院，我也有家人陪伴，对的，是家人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早上出发前，我精心地收拾了自己，我已经好久没有出过门了，难得的出门让我有些紧张，凌乱的发有些日子没搭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义工孩子们拿上梳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沾了一点温水</w:t>
      </w:r>
      <w:r>
        <w:rPr>
          <w:rFonts w:ascii="宋体;SimSun" w:hAnsi="宋体;SimSun" w:cs="宋体;SimSun"/>
          <w:sz w:val="28"/>
          <w:szCs w:val="28"/>
        </w:rPr>
        <w:t>，仔仔细细</w:t>
      </w:r>
      <w:r>
        <w:rPr>
          <w:rFonts w:ascii="宋体;SimSun" w:hAnsi="宋体;SimSun" w:cs="宋体;SimSun"/>
          <w:sz w:val="28"/>
          <w:szCs w:val="28"/>
        </w:rPr>
        <w:t>地帮我将凌乱的发梳的整整齐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外面的世界真美，紫藤花开的正旺，一串串沉甸甸的花瓣密密匝匝披垂下来，一片明媚的紫色，烂若云霞。清脆的鸟叫围绕四周，我已经很久没有看到过这么美的风景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宁养院的医护人员还有义工孩子们陪我一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那一刻我的身上充满了勇气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她们就陪在我身边</w:t>
      </w:r>
      <w:r>
        <w:rPr>
          <w:rFonts w:ascii="宋体;SimSun" w:hAnsi="宋体;SimSun" w:cs="宋体;SimSun"/>
          <w:sz w:val="28"/>
          <w:szCs w:val="28"/>
        </w:rPr>
        <w:t xml:space="preserve">，温暖而明媚的笑着。这条抗癌的路上，我不是一个人，路上有她们作伴，还有温暖的阳光，和芬芳的紫藤花。     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之后的一段时间，我逐渐适应着插上鼻饲管的生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觉得这个决定是正确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我最后的时光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以舒心的吃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舒适的生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更何况有义工孩子们一直在鼓励我，经常给我打电话，过来陪伴我，每次看到她们我都很开心，我知道他们一直在牵挂着我。</w:t>
      </w:r>
      <w:r>
        <w:rPr>
          <w:sz w:val="28"/>
          <w:szCs w:val="28"/>
        </w:rPr>
        <w:t>我们会一起唱歌，唱军歌、民歌，她们会笑着、跳着，招待所的房间会因为她们的到来，充满活泼明朗的笑声。</w:t>
      </w:r>
      <w:r>
        <w:rPr>
          <w:rFonts w:ascii="宋体;SimSun" w:hAnsi="宋体;SimSun" w:cs="宋体;SimSun"/>
          <w:sz w:val="28"/>
          <w:szCs w:val="28"/>
        </w:rPr>
        <w:t>我的世界被她们无微不至的温暖照耀着，让我再一次感受到了生命的美好。她们当中有很多人我都记不住名字，但我知道，她们有一个共同的好听的名字——宁养义工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这个陌生的城市里，我没有亲人陪伴，但是在这个陌生的城市里，我收获了无数家人，我知道，我的生命尽头已然就在前方，然而我不觉痛苦，不觉忧伤，因为在我生命的低谷，有她们的倾情相伴，在我生命路的两旁，是她们用爱撒种、开花，将这一径长途，点缀得花香弥漫，让我们踏着荆棘，不觉痛苦，有泪可挥，不觉悲凉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夜，又是一个难眠的夜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想起了那天</w:t>
      </w:r>
      <w:r>
        <w:rPr>
          <w:sz w:val="28"/>
          <w:szCs w:val="28"/>
        </w:rPr>
        <w:t>他们打上一盆热水，要帮我洗脚，我都记不清上一次清洗是什么时候了，脚上的污垢一层又一层，我有些不好意思，护工也没有这么帮我清洁过。孩子们没有嫌弃我，伸出手，拉出我缩回的脚，细心地清洗着；还想到了我的手摇铃，那是孩子们方便我叫护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送给我的贴心小礼物……</w:t>
      </w:r>
    </w:p>
    <w:p>
      <w:pPr>
        <w:pStyle w:val="Normal"/>
        <w:widowControl/>
        <w:ind w:firstLine="560"/>
        <w:jc w:val="left"/>
        <w:rPr>
          <w:b/>
          <w:b/>
          <w:szCs w:val="21"/>
        </w:rPr>
      </w:pPr>
      <w:r>
        <w:rPr>
          <w:sz w:val="28"/>
          <w:szCs w:val="28"/>
        </w:rPr>
        <w:t>迷蒙之间，我仿佛看到我离开以后，义工孩子们为没能实现我想要出去走一走的心愿而感到遗憾，她们的眼泪和悲怆让我难过，我想要和她们说我很幸运可以遇见她们，想要说有她们在我很幸福，想说的千言万语终汇成一句话，谢谢你们，我的孩子们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外传来阵阵花香，我又回到了那天，孩子们唱着歌，笑着为我打拍子。这次，我没有在坐在轮椅上，而是穿上了我的红裙子，围着大家尽情地跳舞。那一刻，无数的紫藤萝花开在四周，享受着这属于我的美好的时刻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外面忽的吹来一阵风，叫人睁不开眼，风停了，无数紫色花瓣铺了满地，带着淡淡的香，沁入心脾</w:t>
      </w:r>
      <w:r>
        <w:rPr>
          <w:rFonts w:cs="宋体;SimSun"/>
          <w:sz w:val="28"/>
          <w:szCs w:val="28"/>
        </w:rPr>
        <w:t>……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记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黄阿姨（化名）是一名左乳癌患者，后逐渐扩散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并影响正常生活，生活无法自理，因离异等多方面因素，为独居状态，只有护工照顾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义工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跟进，发现患者有较强求生欲望，但前期因淋巴结肿大压迫，导致吞咽功能受损，且没有得到适宜的解决进食和用药的方法，出现焦虑反应及轻生想法，后在义工陪同下做了“鼻饲管”，缓解了其部分痛苦，最终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逝世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义工在服务过程中，以提高患者生命质量为目标，运用自己专业知识以及真心陪伴，陪同患者回顾自身生命旅程，以患者的爱好为出发点展开系列活动，让患者找到了缺失已久的亲情，建立起良好的专业关系，陪同患者度过了人生最后一段时光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正如冰心曾说</w:t>
      </w:r>
      <w:r>
        <w:rPr>
          <w:rFonts w:cs="宋体;SimSun" w:ascii="宋体;SimSun" w:hAnsi="宋体;SimSun"/>
          <w:sz w:val="28"/>
          <w:szCs w:val="28"/>
          <w:lang w:val="zh-CN"/>
        </w:rPr>
        <w:t>:“</w:t>
      </w:r>
      <w:r>
        <w:rPr>
          <w:rFonts w:ascii="宋体;SimSun" w:hAnsi="宋体;SimSun" w:cs="宋体;SimSun"/>
          <w:sz w:val="28"/>
          <w:szCs w:val="28"/>
        </w:rPr>
        <w:t>爱在左，情在右，走在生命路的两旁，随时撒种，随时开花，将这一径长途，点缀得花香弥漫，使穿花拂叶的行人，踏着荆棘，不觉痛苦，有泪可挥，不觉悲凉。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</w:rPr>
        <w:t>生命幽谷，倾情相伴</w:t>
      </w:r>
      <w:r>
        <w:rPr>
          <w:rFonts w:ascii="宋体;SimSun" w:hAnsi="宋体;SimSun" w:cs="宋体;SimSun"/>
          <w:sz w:val="28"/>
          <w:szCs w:val="28"/>
          <w:lang w:val="zh-CN"/>
        </w:rPr>
        <w:t>。身为一名宁养义工，我愿意</w:t>
      </w:r>
      <w:r>
        <w:rPr>
          <w:rFonts w:ascii="宋体;SimSun" w:hAnsi="宋体;SimSun" w:cs="宋体;SimSun"/>
          <w:sz w:val="28"/>
          <w:szCs w:val="28"/>
        </w:rPr>
        <w:t>用我们的青春去感染他们回忆青春，用我们陪伴关怀书写他们人生的最终章。</w:t>
      </w:r>
    </w:p>
    <w:p>
      <w:pPr>
        <w:pStyle w:val="Normal"/>
        <w:autoSpaceDE w:val="false"/>
        <w:spacing w:lineRule="atLeast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Style16">
    <w:name w:val="批注文字 字符"/>
    <w:qFormat/>
    <w:rPr>
      <w:rFonts w:ascii="Calibri" w:hAnsi="Calibri" w:eastAsia="宋体;SimSun" w:cs="Arial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20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29:00Z</dcterms:created>
  <dc:creator>vivo Xplay5A</dc:creator>
  <dc:description/>
  <cp:keywords/>
  <dc:language>en-US</dc:language>
  <cp:lastModifiedBy>Li Jennifer</cp:lastModifiedBy>
  <dcterms:modified xsi:type="dcterms:W3CDTF">2018-11-10T03:49:00Z</dcterms:modified>
  <cp:revision>25</cp:revision>
  <dc:subject/>
  <dc:title/>
</cp:coreProperties>
</file>