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eastAsia="zh-CN"/>
        </w:rPr>
        <w:t>花落了</w:t>
      </w:r>
    </w:p>
    <w:p>
      <w:pPr>
        <w:pStyle w:val="Normal"/>
        <w:spacing w:before="0" w:after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生命到底是什么东西</w:t>
      </w:r>
      <w:r>
        <w:rPr>
          <w:rFonts w:cs="Calibri;Calibri" w:eastAsia="Calibri;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为什么它如此的脆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如风筝</w:t>
      </w:r>
      <w:r>
        <w:rPr>
          <w:rFonts w:cs="Calibri;Calibri" w:eastAsia="Calibri;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游丝一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揪着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可</w:t>
      </w:r>
      <w:r>
        <w:rPr>
          <w:sz w:val="24"/>
          <w:szCs w:val="24"/>
        </w:rPr>
        <w:t>多少次以为它就要随风而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又在彩虹天边瞥见它摇曳的身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死亡到底是什么东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为什么它如此的悲伤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如星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人生</w:t>
      </w:r>
      <w:r>
        <w:rPr>
          <w:sz w:val="24"/>
          <w:szCs w:val="24"/>
        </w:rPr>
        <w:t>如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像滴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可</w:t>
      </w:r>
      <w:r>
        <w:rPr>
          <w:sz w:val="24"/>
          <w:szCs w:val="24"/>
        </w:rPr>
        <w:t>多少次以为它就要干枯殆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又在望乡台上对上它流泪的眼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人教孩子热爱生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却忘了教他们面对死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风筝断了线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茫然若失的孩子哭出了声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全身上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只剩一双流泪的眸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们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间远走了一个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天上便多了一颗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天河尽头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星光斑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那是</w:t>
      </w:r>
      <w:r>
        <w:rPr>
          <w:sz w:val="24"/>
          <w:szCs w:val="24"/>
        </w:rPr>
        <w:t>远走之人在望乡台上眺望故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那是他们眼角陨落的光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们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死是安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个个连环，就此解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是吗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还是生者的</w:t>
      </w:r>
      <w:r>
        <w:rPr>
          <w:sz w:val="24"/>
          <w:szCs w:val="24"/>
          <w:lang w:eastAsia="zh-CN"/>
        </w:rPr>
        <w:t>彷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一生追忆的断肠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们说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死是自然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春萌秋枯，水流影逝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是吗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还是生者的幻梦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生豢养的悲伤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是否长明灯不灭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故人就不会远离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摇曳的光焰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可否照亮泥潭中孑然的灵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就像曾经抱过你的双手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温柔的揉碎悲伤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孩子说——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带走我，带我走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许我逃离，允我癫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别叫我清醒直面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别叫我学会成长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雷轰顶的悲痛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被时间一点点消解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被如梦的星光驱散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从孩子颤抖的心脏离开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刺痛渐渐融化入血液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藏匿进记忆一眼看不见的角落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孩子——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死是安慰，死是自然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答应我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再也不要哭得如此撕心裂肺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停止你的疯癫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走吧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带上一束鲜花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给忘川之上你深爱之故人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答应我</w:t>
      </w:r>
      <w:r>
        <w:rPr>
          <w:rFonts w:cs="Calibri;Calibri" w:eastAsia="Calibri;Calibri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再也不要追忆不可及的幻梦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停止你的惘然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走吧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带上回忆和爱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给桑梓之下故人深爱的你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梦醒了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孩子一夜长大了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花落了</w:t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梦里花落知多少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23:05Z</dcterms:created>
  <dc:creator>BKL-AL20</dc:creator>
  <dc:description/>
  <dc:language>en-US</dc:language>
  <cp:lastModifiedBy>BKL-AL20</cp:lastModifiedBy>
  <cp:revision>0</cp:revision>
  <dc:subject/>
  <dc:title/>
</cp:coreProperties>
</file>