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_GB2312" w:hAnsi="楷体_GB2312;楷体_GB2312" w:eastAsia="楷体_GB2312;楷体_GB2312"/>
          <w:b/>
          <w:b/>
          <w:color w:val="36363D"/>
          <w:sz w:val="44"/>
          <w:szCs w:val="44"/>
        </w:rPr>
      </w:pPr>
      <w:r>
        <w:rPr>
          <w:rFonts w:ascii="楷体_GB2312;楷体_GB2312" w:hAnsi="楷体_GB2312;楷体_GB2312" w:eastAsia="楷体_GB2312;楷体_GB2312"/>
          <w:b/>
          <w:color w:val="36363D"/>
          <w:sz w:val="44"/>
          <w:szCs w:val="44"/>
        </w:rPr>
        <w:t>个 人 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赵婉如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3335</wp:posOffset>
                  </wp:positionV>
                  <wp:extent cx="1273175" cy="1782445"/>
                  <wp:effectExtent l="0" t="0" r="0" b="0"/>
                  <wp:wrapTight wrapText="bothSides">
                    <wp:wrapPolygon edited="0">
                      <wp:start x="21453" y="0"/>
                      <wp:lineTo x="-145" y="0"/>
                      <wp:lineTo x="-145" y="21558"/>
                      <wp:lineTo x="21453" y="21558"/>
                      <wp:lineTo x="0" y="21558"/>
                      <wp:lineTo x="21600" y="21558"/>
                      <wp:lineTo x="21600" y="0"/>
                      <wp:lineTo x="0" y="0"/>
                      <wp:lineTo x="21453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_GB2312" w:hAnsi="楷体_GB2312;楷体_GB2312" w:eastAsia="楷体_GB2312;楷体_GB2312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9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9-07-1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女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民  族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汉族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sz w:val="22"/>
                <w:szCs w:val="2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专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8288260776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楷体_GB2312;楷体_GB2312" w:hAnsi="楷体_GB2312;楷体_GB2312" w:eastAsia="楷体_GB2312;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绿色食品生产与检验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楷体_GB2312;楷体_GB2312" w:hAnsi="楷体_GB2312;楷体_GB2312" w:eastAsia="楷体_GB2312;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428853235@qq.com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_GB2312" w:cs="宋体;SimSun"/>
                <w:color w:val="000080"/>
                <w:sz w:val="24"/>
              </w:rPr>
            </w:pPr>
            <w:r>
              <w:rPr>
                <w:rFonts w:eastAsia="楷体_GB2312;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0" w:right="-181" w:hanging="0"/>
              <w:rPr>
                <w:rFonts w:ascii="宋体;SimSun" w:hAnsi="宋体;SimSun" w:cs="宋体;SimSun"/>
                <w:color w:val="FFC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云南省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昆明市西山区团结街道办事处和下路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17.9——202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滇西科技师范学院</w:t>
            </w:r>
            <w:r>
              <w:rPr>
                <w:rFonts w:cs="Calibri" w:eastAsia="Calibri"/>
                <w:sz w:val="24"/>
                <w:lang w:val="en-US"/>
              </w:rPr>
              <w:t>——</w:t>
            </w:r>
            <w:r>
              <w:rPr>
                <w:rFonts w:cs="宋体;SimSun"/>
                <w:sz w:val="24"/>
                <w:lang w:val="en-US"/>
              </w:rPr>
              <w:t>生物技术与工程学院</w:t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left="0"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  <w:lang w:val="en-US"/>
              </w:rPr>
              <w:t>食品营养学，仪器分析，食品微生物检验，农产品加工机械与设备，食品安全与质量控制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唱歌、手工，参加了学校的茶艺社团和戏剧社团</w:t>
            </w:r>
          </w:p>
          <w:p>
            <w:pPr>
              <w:pStyle w:val="Normal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爱好音乐</w:t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软件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参加了全国计算机二级考试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/>
              </w:rPr>
              <w:t>语言能力及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通过普通话考试，获得二级</w:t>
            </w:r>
            <w:r>
              <w:rPr>
                <w:sz w:val="24"/>
                <w:lang w:val="en-US" w:eastAsia="zh-CN"/>
              </w:rPr>
              <w:t>甲等</w:t>
            </w:r>
            <w:r>
              <w:rPr>
                <w:sz w:val="24"/>
                <w:lang w:val="en-US"/>
              </w:rPr>
              <w:t>证书；外语</w:t>
            </w:r>
            <w:r>
              <w:rPr>
                <w:sz w:val="24"/>
                <w:lang w:val="en-US" w:eastAsia="zh-CN"/>
              </w:rPr>
              <w:t>参加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考试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6363D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4"/>
                <w:lang w:val="en-US"/>
              </w:rPr>
              <w:t>教育详情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2005-9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至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011-6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就读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于龙潭中心小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2011-9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至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014-6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就读于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西山区团结民族中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2014-9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至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017-6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就读于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昆明市第十一中学</w:t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人有较强的责任心，以及集体意识，具有团队精神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愿意吃苦，心理承受能力强、理解和表达能力不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存在不足为过于急切，处理事情不够沉着冷静</w:t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3"/>
      <w:type w:val="nextPage"/>
      <w:pgSz w:orient="landscape"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_GB2312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eastAsia="宋体;SimSun" w:cs="Times New Roman"/>
      <w:color w:val="00008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dc:language>en-US</dc:language>
  <cp:lastModifiedBy>柯南iPhone6s</cp:lastModifiedBy>
  <cp:lastPrinted>2009-10-23T09:13:00Z</cp:lastPrinted>
  <dcterms:modified xsi:type="dcterms:W3CDTF">2018-02-02T10:50:28Z</dcterms:modified>
  <cp:revision>15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