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6"/>
        <w:gridCol w:w="808"/>
        <w:gridCol w:w="1906"/>
        <w:gridCol w:w="3834"/>
      </w:tblGrid>
      <w:tr>
        <w:trPr>
          <w:trHeight w:val="814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  <w:t>个人简历</w:t>
            </w:r>
          </w:p>
        </w:tc>
      </w:tr>
      <w:tr>
        <w:trPr>
          <w:trHeight w:val="4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吴晓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</w:tr>
      <w:tr>
        <w:trPr>
          <w:trHeight w:val="4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目前所在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临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可到岗时间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期望薪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3000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5000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9845</wp:posOffset>
                  </wp:positionH>
                  <wp:positionV relativeFrom="page">
                    <wp:posOffset>26035</wp:posOffset>
                  </wp:positionV>
                  <wp:extent cx="2068830" cy="2954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专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求职意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食品检验员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528778941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贯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云南昭通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绿色食品生产与检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zh-CN"/>
              </w:rPr>
              <w:t>就读院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滇西科技师范学院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自我评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本人性格开朗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专业介绍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绿色食品生产与检验专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学制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三年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培养熟练掌握食品生产、加工的管理、质量控制和食品安全检测的基本技能，能从事和营养与食品安全有关的技术、管理、策划、食品生产、食品设计创新等相关工作的高级技术人才。毕业时，获得国家三级食品营养师、食品安全师、食品检测师、食品生物工程师等职业资格证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就业方向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毕业生可在行政事业单位、食品安全管理机构、现代农业高科技园区、流通消费领域等从事食品生产、分析检测、安全评价、质量管理、科学研究等工作。毕业生可在行政事业单位、食品安全管理机构、现代农业高科技园区、流通消费领域等从事食品生产、分析检测、安全评价、质量管理、科学研究等工作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特长爱好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爱好</w:t>
            </w:r>
            <w:r>
              <w:rPr>
                <w:lang w:eastAsia="zh-CN"/>
              </w:rPr>
              <w:t>:1.</w:t>
            </w:r>
            <w:r>
              <w:rPr>
                <w:lang w:eastAsia="zh-CN"/>
              </w:rPr>
              <w:t>喜爱爬山，跑步，羽毛球等体育运动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Calibri;Calibri" w:cs="Calibri;Calibri"/>
                <w:lang w:eastAsia="zh-CN"/>
              </w:rPr>
              <w:t xml:space="preserve">    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喜欢听音乐，看电影，玩手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特长</w:t>
            </w:r>
            <w:r>
              <w:rPr>
                <w:lang w:eastAsia="zh-CN"/>
              </w:rPr>
              <w:t>:1.</w:t>
            </w:r>
            <w:r>
              <w:rPr>
                <w:lang w:eastAsia="zh-CN"/>
              </w:rPr>
              <w:t>吃苦耐劳，有良好的团队意识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Calibri;Calibri" w:cs="Calibri;Calibri"/>
                <w:lang w:eastAsia="zh-CN"/>
              </w:rPr>
              <w:t xml:space="preserve">    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性格开朗、待人热情、工作细心，办事效率高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Calibri;Calibri" w:cs="Calibri;Calibri"/>
                <w:lang w:eastAsia="zh-CN"/>
              </w:rPr>
              <w:t xml:space="preserve">    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办事认真、责任心强、勤奋好学、善于总结、虚心好学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待人热情、办事稳重认真、有事业心。</w:t>
            </w:r>
          </w:p>
        </w:tc>
      </w:tr>
    </w:tbl>
    <w:p>
      <w:pPr>
        <w:pStyle w:val="Style15"/>
        <w:numPr>
          <w:ilvl w:val="0"/>
          <w:numId w:val="0"/>
        </w:numPr>
        <w:ind w:left="425" w:hanging="0"/>
        <w:rPr>
          <w:lang w:eastAsia="zh-CN"/>
        </w:rPr>
      </w:pPr>
      <w:r>
        <w:rPr>
          <w:lang w:eastAsia="zh-CN"/>
        </w:rPr>
        <w:t>，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;Calibri" w:hAnsi="Calibri;Calibri" w:eastAsia="宋体;SimSun" w:cs="Arial;Arial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7:22Z</dcterms:created>
  <dc:creator>LDN-AL00</dc:creator>
  <dc:description/>
  <dc:language>en-US</dc:language>
  <cp:lastModifiedBy>OPPO R11</cp:lastModifiedBy>
  <cp:revision>0</cp:revision>
  <dc:subject/>
  <dc:title/>
</cp:coreProperties>
</file>