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420"/>
          <w:tab w:val="left" w:pos="273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585</wp:posOffset>
            </wp:positionH>
            <wp:positionV relativeFrom="paragraph">
              <wp:posOffset>-160020</wp:posOffset>
            </wp:positionV>
            <wp:extent cx="1842770" cy="69977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5405</wp:posOffset>
                </wp:positionH>
                <wp:positionV relativeFrom="page">
                  <wp:posOffset>660400</wp:posOffset>
                </wp:positionV>
                <wp:extent cx="4533900" cy="848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24"/>
                              <w:gridCol w:w="1396"/>
                              <w:gridCol w:w="1215"/>
                              <w:gridCol w:w="714"/>
                              <w:gridCol w:w="173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滇西科技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历史教育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2017.09-20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主修中国古代史、近代史、世界古代史、近代史，历史教学研究等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微软雅黑" w:cs="宋体;SimSun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7.09-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实习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31" w:after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</w:rPr>
                                    <w:t>临沧市第一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808080"/>
                                    </w:rPr>
                                    <w:t>实习教师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808080"/>
                                      <w:sz w:val="20"/>
                                    </w:rPr>
                                    <w:t>初中历史教师，担任多个班级历史学科教师，所授课班级学生成绩优异，积累了一定得班级管理和教学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7.04-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临翔区第一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80808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808080"/>
                                    </w:rPr>
                                    <w:t>校长助理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808080"/>
                                      <w:sz w:val="20"/>
                                      <w:lang w:val="en-US" w:eastAsia="en-US"/>
                                    </w:rPr>
                                    <w:t>参加学校校庆的筹备工作，负责日常会议的安排和主持，同通知收放，资料整理；积累了一定的团队管理经验，执行能力较强，能协调统一多项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8.09-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校内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学院学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主席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担任学院学生会副主席，成功地组织了学院毕业晚会等多次活动，参与了云南省第十五届运动会志愿者，在院刊发表文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7.09-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F91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级历史教育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班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  <w:lang w:val="en-US" w:eastAsia="en-US"/>
                                    </w:rPr>
                                    <w:t>组织班级活动，组织中秋节爬旗山活动；带领班级获得文明班级的荣誉称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dotted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  <w:t>2017.09-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 xml:space="preserve">滇西科技师范学院优秀团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0"/>
                                    </w:rPr>
                                    <w:t>全国计算机一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</w:rPr>
                                    <w:t>2018.08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20"/>
                                    </w:rPr>
                                    <w:t>云南省第十五届运动会优秀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F91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F91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99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99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个人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71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沟通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  <w:tab w:val="left" w:pos="2100" w:leader="none"/>
                                    </w:tabs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适应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学习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组织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普通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Cs w:val="21"/>
                                    </w:rPr>
                                    <w:t>协调能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68.35pt;mso-wrap-distance-left:9pt;mso-wrap-distance-right:9pt;mso-wrap-distance-top:0pt;mso-wrap-distance-bottom:0pt;margin-top:52pt;mso-position-vertical-relative:page;margin-left:205.15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24"/>
                        <w:gridCol w:w="1396"/>
                        <w:gridCol w:w="1215"/>
                        <w:gridCol w:w="714"/>
                        <w:gridCol w:w="173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滇西科技师范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历史教育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lang w:val="en-US" w:eastAsia="en-US"/>
                              </w:rPr>
                              <w:t>2017.09-2020-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主修中国古代史、近代史、世界古代史、近代史，历史教学研究等课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微软雅黑" w:cs="宋体;SimSun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7.09-2018.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实习经历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31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sz w:val="22"/>
                                <w:szCs w:val="24"/>
                              </w:rPr>
                              <w:t>临沧市第一中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</w:rPr>
                              <w:t>实习教师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808080"/>
                                <w:sz w:val="20"/>
                              </w:rPr>
                              <w:t>初中历史教师，担任多个班级历史学科教师，所授课班级学生成绩优异，积累了一定得班级管理和教学经验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7.04-2018.09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en-US" w:eastAsia="en-US"/>
                              </w:rPr>
                              <w:t>临翔区第一中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</w:rPr>
                              <w:t>校长助理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808080"/>
                                <w:sz w:val="20"/>
                                <w:lang w:val="en-US" w:eastAsia="en-US"/>
                              </w:rPr>
                              <w:t>参加学校校庆的筹备工作，负责日常会议的安排和主持，同通知收放，资料整理；积累了一定的团队管理经验，执行能力较强，能协调统一多项任务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8.09-2018.1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校内职务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学院学生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主席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担任学院学生会副主席，成功地组织了学院毕业晚会等多次活动，参与了云南省第十五届运动会志愿者，在院刊发表文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篇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7.09-2018.09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F91FF"/>
                                <w:sz w:val="22"/>
                                <w:szCs w:val="24"/>
                                <w:lang w:val="en-US" w:eastAsia="en-US"/>
                              </w:rPr>
                              <w:t>级历史教育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班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  <w:lang w:val="en-US" w:eastAsia="en-US"/>
                              </w:rPr>
                              <w:t>组织班级活动，组织中秋节爬旗山活动；带领班级获得文明班级的荣誉称号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dotted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  <w:t>2017.09-2018.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 xml:space="preserve">滇西科技师范学院优秀团员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0"/>
                              </w:rPr>
                              <w:t>全国计算机一级证书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</w:rPr>
                              <w:t>2018.08</w:t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0"/>
                              </w:rPr>
                              <w:t>云南省第十五届运动会优秀志愿者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F91FF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F91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FF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40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个人技能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71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rect id="shape_0" ID="矩形 35" fillcolor="#595959" stroked="t" o:allowincell="t" style="position:absolute;margin-left:-0.8pt;margin-top:7.5pt;width:109.4pt;height:5.95pt;mso-wrap-style:none;v-text-anchor:middle">
                                  <v:fill o:detectmouseclick="t" type="solid" color2="#a6a6a6"/>
                                  <v:stroke color="#a6a6a6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35" fillcolor="#595959" stroked="f" o:allowincell="t" style="position:absolute;margin-left:-0.75pt;margin-top:7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-1.35pt;margin-top:7.5pt;width:78.3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沟通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  <w:tab w:val="left" w:pos="2100" w:leader="none"/>
                              </w:tabs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6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.75pt;width:72.3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-0.6pt;margin-top:6.8pt;width:109.2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-0.55pt;margin-top:6.75pt;width:69.4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适应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.7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25pt;margin-top:6pt;width:47.6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pt;margin-top:6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pt;width:58.2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学习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5.25pt;width:64.8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.75pt;margin-top:6.7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85pt;margin-top:6.75pt;width:75.4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组织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2pt;margin-top:5.25pt;width:61.9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普通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</w:rPr>
                              <w:pict>
                                <v:rect id="shape_0" ID="矩形 35" fillcolor="#595959" stroked="f" o:allowincell="t" style="position:absolute;margin-left:0pt;margin-top:6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pt;width:85.8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</w:rPr>
                              <w:t>协调能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pict>
                                <v:rect id="shape_0" ID="矩形 35" fillcolor="#595959" stroked="f" o:allowincell="t" style="position:absolute;margin-left:-0.35pt;margin-top:6.5pt;width:108pt;height:5.95pt;mso-wrap-style:none;v-text-anchor:middle">
                                  <v:fill o:detectmouseclick="t" type="solid" color2="#a6a6a6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35" fillcolor="#0f91ff" stroked="f" o:allowincell="t" style="position:absolute;margin-left:0.15pt;margin-top:6.75pt;width:76.15pt;height:5.95pt;mso-wrap-style:none;v-text-anchor:middle">
                                  <v:fill o:detectmouseclick="t" type="solid" color2="#f06e00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3161665</wp:posOffset>
                </wp:positionV>
                <wp:extent cx="1905000" cy="60071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姓名：王政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FFF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良好的历史学和计算机基础知识，较强的语言表达、语言沟通和组织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通过实习和自学，学习了计算机相关知识，对互联网领域有所认知，对互联网与教学有一定的认识和技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积极进取，勇于挑战，为人热情可靠，工作勤奋刻苦，有出色的团队意识，抗压能力和强烈的责任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3pt;mso-wrap-distance-left:9.05pt;mso-wrap-distance-right:9.05pt;mso-wrap-distance-top:0pt;mso-wrap-distance-bottom:0pt;margin-top:248.9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6"/>
                              </w:rPr>
                              <w:t>姓名：王政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60" w:type="dxa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960" w:type="dxa"/>
                            <w:tcBorders/>
                            <w:shd w:fill="59595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具有良好的历史学和计算机基础知识，较强的语言表达、语言沟通和组织能力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通过实习和自学，学习了计算机相关知识，对互联网领域有所认知，对互联网与教学有一定的认识和技巧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积极进取，勇于挑战，为人热情可靠，工作勤奋刻苦，有出色的团队意识，抗压能力和强烈的责任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5250</wp:posOffset>
                </wp:positionV>
                <wp:extent cx="1390015" cy="76200"/>
                <wp:effectExtent l="6985" t="6350" r="5715" b="6350"/>
                <wp:wrapNone/>
                <wp:docPr id="2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t" o:allowincell="t" style="position:absolute;margin-left:-0.8pt;margin-top:7.5pt;width:109.4pt;height:5.95pt;mso-wrap-style:none;v-text-anchor:middle">
                <v:fill o:detectmouseclick="t" type="solid" color2="#a6a6a6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372235" cy="76200"/>
                <wp:effectExtent l="635" t="0" r="0" b="0"/>
                <wp:wrapNone/>
                <wp:docPr id="2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75pt;margin-top:7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95250</wp:posOffset>
                </wp:positionV>
                <wp:extent cx="995680" cy="76200"/>
                <wp:effectExtent l="0" t="0" r="0" b="0"/>
                <wp:wrapNone/>
                <wp:docPr id="2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-1.35pt;margin-top:7.5pt;width:78.3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372235" cy="76200"/>
                <wp:effectExtent l="635" t="0" r="0" b="0"/>
                <wp:wrapNone/>
                <wp:docPr id="2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6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919480" cy="76200"/>
                <wp:effectExtent l="0" t="0" r="0" b="0"/>
                <wp:wrapNone/>
                <wp:docPr id="2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.75pt;width:72.3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1387475" cy="76200"/>
                <wp:effectExtent l="635" t="0" r="0" b="0"/>
                <wp:wrapNone/>
                <wp:docPr id="3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6pt;margin-top:6.8pt;width:109.2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882015" cy="76200"/>
                <wp:effectExtent l="635" t="0" r="0" b="0"/>
                <wp:wrapNone/>
                <wp:docPr id="3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-0.55pt;margin-top:6.75pt;width:69.4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372235" cy="76200"/>
                <wp:effectExtent l="635" t="0" r="0" b="0"/>
                <wp:wrapNone/>
                <wp:docPr id="3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.7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605155" cy="76200"/>
                <wp:effectExtent l="635" t="0" r="0" b="0"/>
                <wp:wrapNone/>
                <wp:docPr id="3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25pt;margin-top:6pt;width:47.6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72235" cy="76200"/>
                <wp:effectExtent l="635" t="0" r="0" b="0"/>
                <wp:wrapNone/>
                <wp:docPr id="3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pt;margin-top:6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739775" cy="76200"/>
                <wp:effectExtent l="635" t="0" r="0" b="0"/>
                <wp:wrapNone/>
                <wp:docPr id="3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pt;width:58.2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72235" cy="76200"/>
                <wp:effectExtent l="635" t="0" r="0" b="0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66675</wp:posOffset>
                </wp:positionV>
                <wp:extent cx="824230" cy="76200"/>
                <wp:effectExtent l="0" t="0" r="0" b="0"/>
                <wp:wrapNone/>
                <wp:docPr id="3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5.25pt;width:64.8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372235" cy="76200"/>
                <wp:effectExtent l="635" t="0" r="0" b="0"/>
                <wp:wrapNone/>
                <wp:docPr id="3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.75pt;margin-top:6.7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958850" cy="76200"/>
                <wp:effectExtent l="0" t="0" r="0" b="0"/>
                <wp:wrapNone/>
                <wp:docPr id="3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85pt;margin-top:6.75pt;width:75.4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72235" cy="76200"/>
                <wp:effectExtent l="635" t="0" r="0" b="0"/>
                <wp:wrapNone/>
                <wp:docPr id="4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6675</wp:posOffset>
                </wp:positionV>
                <wp:extent cx="786765" cy="76200"/>
                <wp:effectExtent l="635" t="0" r="0" b="0"/>
                <wp:wrapNone/>
                <wp:docPr id="4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2pt;margin-top:5.25pt;width:61.9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72235" cy="76200"/>
                <wp:effectExtent l="635" t="0" r="0" b="0"/>
                <wp:wrapNone/>
                <wp:docPr id="4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0pt;margin-top:6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1090930" cy="76200"/>
                <wp:effectExtent l="0" t="0" r="0" b="0"/>
                <wp:wrapNone/>
                <wp:docPr id="4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pt;width:85.8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372235" cy="76200"/>
                <wp:effectExtent l="635" t="0" r="0" b="0"/>
                <wp:wrapNone/>
                <wp:docPr id="44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632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595959" stroked="f" o:allowincell="t" style="position:absolute;margin-left:-0.35pt;margin-top:6.5pt;width:108pt;height:5.9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967740" cy="76200"/>
                <wp:effectExtent l="0" t="0" r="0" b="0"/>
                <wp:wrapNone/>
                <wp:docPr id="4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6320"/>
                        </a:xfrm>
                        <a:prstGeom prst="rect">
                          <a:avLst/>
                        </a:prstGeom>
                        <a:solidFill>
                          <a:srgbClr val="0f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0f91ff" stroked="f" o:allowincell="t" style="position:absolute;margin-left:0.15pt;margin-top:6.75pt;width:76.15pt;height:5.95pt;mso-wrap-style:none;v-text-anchor:middle">
                <v:fill o:detectmouseclick="t" type="solid" color2="#f06e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129540</wp:posOffset>
                </wp:positionV>
                <wp:extent cx="1741805" cy="4368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32"/>
                              </w:rPr>
                              <w:t>求职意向：中学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4.4pt;mso-wrap-distance-left:9.05pt;mso-wrap-distance-right:9.05pt;mso-wrap-distance-top:0pt;mso-wrap-distance-bottom:0pt;margin-top:10.2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32"/>
                        </w:rPr>
                        <w:t>求职意向：中学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2840" cy="153543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3830955</wp:posOffset>
                </wp:positionV>
                <wp:extent cx="1677035" cy="3657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/>
                              <w:t>602984@126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05pt;height:28.8pt;mso-wrap-distance-left:9.05pt;mso-wrap-distance-right:9.05pt;mso-wrap-distance-top:0pt;mso-wrap-distance-bottom:0pt;margin-top:301.65pt;mso-position-vertical-relative:text;margin-left: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/>
                        <w:t>602984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423920</wp:posOffset>
                </wp:positionV>
                <wp:extent cx="1677035" cy="3632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/>
                              <w:t>13759316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05pt;height:28.6pt;mso-wrap-distance-left:9.05pt;mso-wrap-distance-right:9.05pt;mso-wrap-distance-top:0pt;mso-wrap-distance-bottom:0pt;margin-top:269.6pt;mso-position-vertical-relative:text;margin-left: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：</w:t>
                      </w:r>
                      <w:r>
                        <w:rPr/>
                        <w:t>1375931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3021330</wp:posOffset>
                </wp:positionV>
                <wp:extent cx="1677035" cy="37020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居：云南省临沧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05pt;height:29.15pt;mso-wrap-distance-left:9.05pt;mso-wrap-distance-right:9.05pt;mso-wrap-distance-top:0pt;mso-wrap-distance-bottom:0pt;margin-top:237.9pt;mso-position-vertical-relative:text;margin-left: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居：云南省临沧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4236085</wp:posOffset>
                </wp:positionV>
                <wp:extent cx="1677035" cy="35687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日：</w:t>
                            </w:r>
                            <w:r>
                              <w:rPr/>
                              <w:t>1995.08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05pt;height:28.1pt;mso-wrap-distance-left:9.05pt;mso-wrap-distance-right:9.05pt;mso-wrap-distance-top:0pt;mso-wrap-distance-bottom:0pt;margin-top:333.55pt;mso-position-vertical-relative:text;margin-left: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日：</w:t>
                      </w:r>
                      <w:r>
                        <w:rPr/>
                        <w:t>1995.0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1:00Z</dcterms:created>
  <dc:creator>TG实习狗</dc:creator>
  <dc:description/>
  <cp:keywords/>
  <dc:language>en-US</dc:language>
  <cp:lastModifiedBy>xb21cn</cp:lastModifiedBy>
  <dcterms:modified xsi:type="dcterms:W3CDTF">2018-11-09T05:08:00Z</dcterms:modified>
  <cp:revision>29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