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numPr>
          <w:ilvl w:val="0"/>
          <w:numId w:val="0"/>
        </w:numPr>
        <w:ind w:firstLine="63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7825740" cy="1084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010</wp:posOffset>
                </wp:positionH>
                <wp:positionV relativeFrom="paragraph">
                  <wp:posOffset>4133215</wp:posOffset>
                </wp:positionV>
                <wp:extent cx="4234180" cy="25711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地址：云南省大理州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152872284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1611857955@qq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专业：数学与应用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03.8pt;mso-wrap-distance-left:9.05pt;mso-wrap-distance-right:9.05pt;mso-wrap-distance-top:0pt;mso-wrap-distance-bottom:0pt;margin-top:325.45pt;mso-position-vertical-relative:text;margin-left:136.3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地址：云南省大理州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1528722843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1611857955@qq.co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专业：数学与应用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2422525</wp:posOffset>
                </wp:positionV>
                <wp:extent cx="3609975" cy="831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/>
                                <w:color w:val="0070C0"/>
                                <w:sz w:val="84"/>
                                <w:szCs w:val="84"/>
                              </w:rPr>
                              <w:t>个 人 简 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i/>
                                <w:i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65.45pt;mso-wrap-distance-left:9.05pt;mso-wrap-distance-right:9.05pt;mso-wrap-distance-top:0pt;mso-wrap-distance-bottom:0pt;margin-top:190.7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i/>
                          <w:color w:val="0070C0"/>
                          <w:sz w:val="84"/>
                          <w:szCs w:val="84"/>
                        </w:rPr>
                        <w:t>个 人 简 历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i/>
                          <w:i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i/>
                          <w:color w:val="0070C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685</wp:posOffset>
                </wp:positionH>
                <wp:positionV relativeFrom="paragraph">
                  <wp:posOffset>-23495</wp:posOffset>
                </wp:positionV>
                <wp:extent cx="2760980" cy="653415"/>
                <wp:effectExtent l="19050" t="19685" r="330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91.55pt;margin-top:-1.85pt;width:217.3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基本信息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段徳芬的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0</wp:posOffset>
                </wp:positionH>
                <wp:positionV relativeFrom="paragraph">
                  <wp:posOffset>53340</wp:posOffset>
                </wp:positionV>
                <wp:extent cx="2787650" cy="38430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860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姓名：段德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生 日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995.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民 族：汉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手 机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2872284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611857955@qq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毕业学校：滇西科技师范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0.85pt;height:303.95pt;mso-wrap-distance-left:9.05pt;mso-wrap-distance-right:9.05pt;mso-wrap-distance-top:0pt;mso-wrap-distance-bottom:0pt;margin-top:4.2pt;mso-position-vertical-relative:text;margin-left:-94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姓名：段德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生 日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995.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民 族：汉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手 机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528722843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611857955@qq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毕业学校：滇西科技师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3160</wp:posOffset>
                </wp:positionH>
                <wp:positionV relativeFrom="paragraph">
                  <wp:posOffset>134620</wp:posOffset>
                </wp:positionV>
                <wp:extent cx="2073910" cy="59309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102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4.65pt;height:48.05pt;mso-wrap-distance-left:9.05pt;mso-wrap-distance-right:9.05pt;mso-wrap-distance-top:0pt;mso-wrap-distance-bottom:0pt;margin-top:10.6pt;mso-position-vertical-relative:text;margin-left:-90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9960</wp:posOffset>
                </wp:positionH>
                <wp:positionV relativeFrom="paragraph">
                  <wp:posOffset>-1265555</wp:posOffset>
                </wp:positionV>
                <wp:extent cx="1454785" cy="182562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732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76" r="-10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5.1pt;mso-wrap-distance-left:9.05pt;mso-wrap-distance-right:9.05pt;mso-wrap-distance-top:0pt;mso-wrap-distance-bottom:0pt;margin-top:-99.65pt;mso-position-vertical-relative:text;margin-left:374.8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732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4" t="-76" r="-10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0</wp:posOffset>
                </wp:positionH>
                <wp:positionV relativeFrom="paragraph">
                  <wp:posOffset>3114675</wp:posOffset>
                </wp:positionV>
                <wp:extent cx="2792095" cy="52260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94pt;margin-top:245.25pt;width:219.8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教育背景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t>【求职意向】数学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3123565</wp:posOffset>
                </wp:positionV>
                <wp:extent cx="2044700" cy="586041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877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62.35pt;height:462.8pt;mso-wrap-distance-left:9.05pt;mso-wrap-distance-right:9.05pt;mso-wrap-distance-top:0pt;mso-wrap-distance-bottom:0pt;margin-top:245.95pt;mso-position-vertical-relative:text;margin-left:-88.65pt;mso-position-horizontal-relative:text">
                <v:shadow on="t" color="#205867" offset="1.35pt,1.35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9035</wp:posOffset>
                </wp:positionH>
                <wp:positionV relativeFrom="paragraph">
                  <wp:posOffset>3630930</wp:posOffset>
                </wp:positionV>
                <wp:extent cx="2756535" cy="247713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4942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德宏师范高等专科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初等教育理科（专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5.09-201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滇西科技师范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数学与应用数学（本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09-2020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8.4pt;height:196.4pt;mso-wrap-distance-left:9.05pt;mso-wrap-distance-right:9.05pt;mso-wrap-distance-top:0pt;mso-wrap-distance-bottom:0pt;margin-top:285.9pt;mso-position-vertical-relative:text;margin-left:-92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德宏师范高等专科学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初等教育理科（专科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5.09-2018.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滇西科技师范学院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数学与应用数学（本科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09-202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0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0</wp:posOffset>
                </wp:positionH>
                <wp:positionV relativeFrom="paragraph">
                  <wp:posOffset>5722620</wp:posOffset>
                </wp:positionV>
                <wp:extent cx="2828925" cy="51498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94pt;margin-top:450.6pt;width:222.7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技能证书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280670</wp:posOffset>
                </wp:positionV>
                <wp:extent cx="2480945" cy="55562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72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6.7pt;height:45.1pt;mso-wrap-distance-left:9.05pt;mso-wrap-distance-right:9.05pt;mso-wrap-distance-top:0pt;mso-wrap-distance-bottom:0pt;margin-top:22.1pt;mso-position-vertical-relative:text;margin-left:124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4439920</wp:posOffset>
                </wp:positionV>
                <wp:extent cx="2480945" cy="50609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23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校园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6.7pt;height:41.2pt;mso-wrap-distance-left:9.05pt;mso-wrap-distance-right:9.05pt;mso-wrap-distance-top:0pt;mso-wrap-distance-bottom:0pt;margin-top:349.6pt;mso-position-vertical-relative:text;margin-left:124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校园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6468745</wp:posOffset>
                </wp:positionV>
                <wp:extent cx="2444115" cy="58610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03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3.8pt;height:47.5pt;mso-wrap-distance-left:9.05pt;mso-wrap-distance-right:9.05pt;mso-wrap-distance-top:0pt;mso-wrap-distance-bottom:0pt;margin-top:509.35pt;mso-position-vertical-relative:text;margin-left:127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685</wp:posOffset>
                </wp:positionH>
                <wp:positionV relativeFrom="paragraph">
                  <wp:posOffset>6237605</wp:posOffset>
                </wp:positionV>
                <wp:extent cx="2780665" cy="235013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672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初中教师资格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小学教师资格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学英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级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云南省计算机一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类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普通话二级甲等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熟练使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20.3pt;height:186.4pt;mso-wrap-distance-left:9.05pt;mso-wrap-distance-right:9.05pt;mso-wrap-distance-top:0pt;mso-wrap-distance-bottom:0pt;margin-top:491.15pt;mso-position-vertical-relative:text;margin-left:-91.55pt;mso-position-horizontal-relative:text">
                <v:shadow on="t" color="#205867" offset="1.35pt,1.35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初中教师资格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小学教师资格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大学英语四级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大学英语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级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云南省计算机一级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类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普通话二级甲等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熟练使用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office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办公软件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834390</wp:posOffset>
                </wp:positionV>
                <wp:extent cx="4777105" cy="3607435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24"/>
                                <w:szCs w:val="24"/>
                              </w:rPr>
                              <w:t>2019.01-2019.08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中诺培训机构            数学培训教师（初中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420" w:hanging="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6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负责给学生上数学课，辅导学生做练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6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课余时间与其他负责人一起做宣传和招生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6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课余时间与学生一起聊天，更好的促进教学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24"/>
                                <w:szCs w:val="24"/>
                              </w:rPr>
                              <w:t>2019.09-2020.01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 xml:space="preserve">下关第一中学               初中数学教师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420" w:hanging="0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协助指导老师完成教学，与学生做朋友，认真学习指导老师的教学方法，并进行总结反思，找到适合自己适合学生的教学方法，并使教学效果达到最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在办公室给学生批改作业，通过作业的完成情况充分了解学生，以便于以后更好的教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24"/>
                                <w:szCs w:val="24"/>
                              </w:rPr>
                              <w:t>用适合学生的教学方法进行教学，让学生在学习中发现学习数学的乐趣，提高学生的学习效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285.4pt;mso-wrap-distance-left:9.05pt;mso-wrap-distance-right:9.05pt;mso-wrap-distance-top:0pt;mso-wrap-distance-bottom:0pt;margin-top:65.7pt;mso-position-vertical-relative:text;margin-left:125.8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24"/>
                          <w:szCs w:val="24"/>
                        </w:rPr>
                        <w:t>2019.01-2019.08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中诺培训机构            数学培训教师（初中）</w:t>
                      </w:r>
                    </w:p>
                    <w:p>
                      <w:pPr>
                        <w:pStyle w:val="Normal"/>
                        <w:spacing w:lineRule="auto" w:line="60"/>
                        <w:ind w:left="420" w:hanging="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6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负责给学生上数学课，辅导学生做练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6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课余时间与其他负责人一起做宣传和招生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6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课余时间与学生一起聊天，更好的促进教学。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24"/>
                          <w:szCs w:val="24"/>
                        </w:rPr>
                        <w:t>2019.09-2020.01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 xml:space="preserve">下关第一中学               初中数学教师 </w:t>
                      </w:r>
                    </w:p>
                    <w:p>
                      <w:pPr>
                        <w:pStyle w:val="Normal"/>
                        <w:spacing w:lineRule="auto" w:line="60"/>
                        <w:ind w:left="420" w:hanging="0"/>
                        <w:rPr>
                          <w:rFonts w:ascii="黑体;SimHei" w:hAnsi="黑体;SimHei" w:eastAsia="黑体;SimHei" w:cs="黑体;SimHei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协助指导老师完成教学，与学生做朋友，认真学习指导老师的教学方法，并进行总结反思，找到适合自己适合学生的教学方法，并使教学效果达到最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在办公室给学生批改作业，通过作业的完成情况充分了解学生，以便于以后更好的教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24"/>
                          <w:szCs w:val="24"/>
                        </w:rPr>
                        <w:t>用适合学生的教学方法进行教学，让学生在学习中发现学习数学的乐趣，提高学生的学习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4944110</wp:posOffset>
                </wp:positionV>
                <wp:extent cx="4740275" cy="152654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8.09-2020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数理学院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级数学与应用数学（专升本）班    创业委员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负责班内各项创业项目的通知，并与班上同学一起研究与探讨创业项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协助学校老师一起组织开展创业活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21.55pt;mso-wrap-distance-left:9.05pt;mso-wrap-distance-right:9.05pt;mso-wrap-distance-top:0pt;mso-wrap-distance-bottom:0pt;margin-top:389.3pt;mso-position-vertical-relative:text;margin-left:128.7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8.09-2020.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数理学院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级数学与应用数学（专升本）班    创业委员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负责班内各项创业项目的通知，并与班上同学一起研究与探讨创业项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协助学校老师一起组织开展创业活动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125</wp:posOffset>
                </wp:positionH>
                <wp:positionV relativeFrom="paragraph">
                  <wp:posOffset>7052945</wp:posOffset>
                </wp:positionV>
                <wp:extent cx="4740275" cy="1788160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本人综合素质佳，能吃苦耐劳，忠诚稳重，坚守诚信正直原则，勇于挑战自我开发自身潜力；善于学习，勤奋务实，刻苦钻研，具有广泛的兴趣和很丰富的数学专业知识，适应能力强，能够在很短时间内融入一个新的领域，适应那里并把事情做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42.15pt;mso-wrap-distance-left:9.05pt;mso-wrap-distance-right:9.05pt;mso-wrap-distance-top:0pt;mso-wrap-distance-bottom:0pt;margin-top:555.35pt;mso-position-vertical-relative:text;margin-left:128.7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本人综合素质佳，能吃苦耐劳，忠诚稳重，坚守诚信正直原则，勇于挑战自我开发自身潜力；善于学习，勤奋务实，刻苦钻研，具有广泛的兴趣和很丰富的数学专业知识，适应能力强，能够在很短时间内融入一个新的领域，适应那里并把事情做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45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720"/>
        <w:ind w:firstLine="54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3580</wp:posOffset>
                </wp:positionH>
                <wp:positionV relativeFrom="paragraph">
                  <wp:posOffset>-225425</wp:posOffset>
                </wp:positionV>
                <wp:extent cx="6567170" cy="8704580"/>
                <wp:effectExtent l="0" t="635" r="2821940" b="635"/>
                <wp:wrapNone/>
                <wp:docPr id="2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8704440"/>
                        </a:xfrm>
                        <a:custGeom>
                          <a:avLst/>
                          <a:gdLst>
                            <a:gd name="textAreaLeft" fmla="*/ 181440 w 3723120"/>
                            <a:gd name="textAreaRight" fmla="*/ 3541680 w 3723120"/>
                            <a:gd name="textAreaTop" fmla="*/ 181440 h 4934880"/>
                            <a:gd name="textAreaBottom" fmla="*/ 4753440 h 4934880"/>
                          </a:gdLst>
                          <a:ahLst/>
                          <a:rect l="textAreaLeft" t="textAreaTop" r="textAreaRight" b="textAreaBottom"/>
                          <a:pathLst>
                            <a:path w="21600" h="28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29"/>
                              </a:lnTo>
                              <a:arcTo wR="3600" hR="3600" stAng="10800000" swAng="-5400000"/>
                              <a:lnTo>
                                <a:pt x="18000" y="28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自荐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尊敬的领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您好!感谢您在百忙之中收阅我的自荐材料料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我叫段德芬，是滇西科技师范数理学院的一名应届毕业生，主修数学，慕名自荐，应聘数学教师一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教师是人类灵魂的工程师，工作稳定，更有助于充分地展现我的个人才能，我由衷地热爱这份职业。因此，在大学中，我严格要求自己，力求在各方面提高综合素质：在思想方面，我已光荣地加入党组织，政治觉悟高;在学习方面，我曾两次获得各类学习奖学金(其中包括1次国家励志奖学金)，专业知识基础扎实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BFBFBF"/>
                                <w:lang w:val="en-US" w:eastAsia="zh-CN" w:bidi="ar-SA"/>
                              </w:rPr>
                              <w:t>在学生工作方面，因出色的表现曾多次获得校级、院级优秀学生干部等荣誉称号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也为以后的班级管理积累了一定的经验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BFBFBF"/>
                                <w:lang w:val="en-US" w:eastAsia="zh-CN" w:bidi="ar-SA"/>
                              </w:rPr>
                              <w:t>在教育实践方面，我利用暑假，就已经通过自己联系学校进行教育见习，大四又争取到下关第一中学的实习机会，作为数学实习老师和实习班主任出色地完成了实习任务;在社会实践方面，我参加了PHE科研，担任过暑假培训班全职老师，并皆有不错成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大学的努力让我对这次自荐信心满满，但我也不会停留在过去的流光溢彩中，以后我更会加倍努力，在自己的位置上做好每一件事，把握每一次机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最后再次感谢您浏览我的自荐材料，并诚心希望能在您空暇时间前往面试。作为应届生的我，虽然没有老教师经验丰富，但我基本功扎实、责任心强、积极进取、思维活跃，相信我一定能够令贵校满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祝愿贵校教育事业蒸蒸日上!再创佳绩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敬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　　                                                自荐人：段德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时间：2018年11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-55.4pt;margin-top:-17.75pt;width:517.05pt;height:6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9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自荐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尊敬的领导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您好!感谢您在百忙之中收阅我的自荐材料料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我叫段德芬，是滇西科技师范数理学院的一名应届毕业生，主修数学，慕名自荐，应聘数学教师一职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教师是人类灵魂的工程师，工作稳定，更有助于充分地展现我的个人才能，我由衷地热爱这份职业。因此，在大学中，我严格要求自己，力求在各方面提高综合素质：在思想方面，我已光荣地加入党组织，政治觉悟高;在学习方面，我曾两次获得各类学习奖学金(其中包括1次国家励志奖学金)，专业知识基础扎实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BFBFBF"/>
                          <w:lang w:val="en-US" w:eastAsia="zh-CN" w:bidi="ar-SA"/>
                        </w:rPr>
                        <w:t>在学生工作方面，因出色的表现曾多次获得校级、院级优秀学生干部等荣誉称号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也为以后的班级管理积累了一定的经验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BFBFBF"/>
                          <w:lang w:val="en-US" w:eastAsia="zh-CN" w:bidi="ar-SA"/>
                        </w:rPr>
                        <w:t>在教育实践方面，我利用暑假，就已经通过自己联系学校进行教育见习，大四又争取到下关第一中学的实习机会，作为数学实习老师和实习班主任出色地完成了实习任务;在社会实践方面，我参加了PHE科研，担任过暑假培训班全职老师，并皆有不错成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大学的努力让我对这次自荐信心满满，但我也不会停留在过去的流光溢彩中，以后我更会加倍努力，在自己的位置上做好每一件事，把握每一次机会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最后再次感谢您浏览我的自荐材料，并诚心希望能在您空暇时间前往面试。作为应届生的我，虽然没有老教师经验丰富，但我基本功扎实、责任心强、积极进取、思维活跃，相信我一定能够令贵校满意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祝愿贵校教育事业蒸蒸日上!再创佳绩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此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敬礼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　　                                                自荐人：段德芬</w:t>
                      </w:r>
                    </w:p>
                    <w:p>
                      <w:pPr>
                        <w:overflowPunct w:val="false"/>
                        <w:bidi w:val="0"/>
                        <w:ind w:firstLine="6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时间：2018年11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720"/>
        <w:ind w:firstLine="54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3045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0</wp:posOffset>
                </wp:positionH>
                <wp:positionV relativeFrom="paragraph">
                  <wp:posOffset>9525</wp:posOffset>
                </wp:positionV>
                <wp:extent cx="1068705" cy="8409940"/>
                <wp:effectExtent l="282575" t="6350" r="6350" b="7620"/>
                <wp:wrapNone/>
                <wp:docPr id="2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4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黑体;SimHei" w:hAnsi="黑体;SimHei" w:eastAsia="黑体;SimHei" w:cs="黑体;SimHei"/>
                                <w:color w:val="00B050"/>
                                <w:lang w:val="en-US" w:eastAsia="zh-CN" w:bidi="ar-SA"/>
                              </w:rPr>
                              <w:t>期  待  您  的  回  复  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176.5pt;margin-top:0.75pt;width:84.1pt;height:662.1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both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黑体;SimHei" w:hAnsi="黑体;SimHei" w:eastAsia="黑体;SimHei" w:cs="黑体;SimHei"/>
                          <w:color w:val="00B050"/>
                          <w:lang w:val="en-US" w:eastAsia="zh-CN" w:bidi="ar-SA"/>
                        </w:rPr>
                        <w:t>期  待  您  的  回  复  ！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SimHei" w:hAnsi="黑体;SimHei" w:eastAsia="黑体;SimHei" w:cs="黑体;SimHei"/>
        <w:i/>
        <w:i/>
        <w:color w:val="000000"/>
        <w:sz w:val="24"/>
        <w:szCs w:val="24"/>
      </w:rPr>
    </w:pPr>
    <w:r>
      <w:rPr>
        <w:rFonts w:ascii="黑体;SimHei" w:hAnsi="黑体;SimHei" w:cs="黑体;SimHei" w:eastAsia="黑体;SimHei"/>
        <w:i/>
        <w:color w:val="000000"/>
        <w:sz w:val="24"/>
        <w:szCs w:val="24"/>
      </w:rPr>
      <w:t>立德树人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554" w:leader="none"/>
      </w:tabs>
      <w:ind w:firstLine="6195"/>
      <w:jc w:val="both"/>
      <w:rPr>
        <w:rFonts w:ascii="黑体;SimHei" w:hAnsi="黑体;SimHei" w:eastAsia="黑体;SimHei" w:cs="黑体;SimHei"/>
        <w:i/>
        <w:i/>
        <w:color w:val="000000"/>
        <w:sz w:val="21"/>
        <w:szCs w:val="21"/>
      </w:rPr>
    </w:pPr>
    <w:r>
      <w:rPr>
        <w:rFonts w:eastAsia="黑体;SimHei" w:cs="黑体;SimHei" w:ascii="黑体;SimHei" w:hAnsi="黑体;SimHei"/>
        <w:i/>
        <w:color w:val="00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1:15:00Z</dcterms:created>
  <dc:creator>Administrator</dc:creator>
  <dc:description/>
  <cp:keywords/>
  <dc:language>en-US</dc:language>
  <cp:lastModifiedBy>xb21cn</cp:lastModifiedBy>
  <dcterms:modified xsi:type="dcterms:W3CDTF">2018-11-11T02:42:00Z</dcterms:modified>
  <cp:revision>25</cp:revision>
  <dc:subject/>
  <dc:title/>
</cp:coreProperties>
</file>