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50"/>
        <w:gridCol w:w="7938"/>
        <w:gridCol w:w="28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微软雅黑;微软雅黑" w:hAnsi="微软雅黑;微软雅黑" w:cs="微软雅黑;微软雅黑"/>
                <w:sz w:val="13"/>
              </w:rPr>
            </w:pPr>
            <w:r>
              <w:rPr>
                <w:rFonts w:cs="微软雅黑;微软雅黑" w:ascii="微软雅黑;微软雅黑" w:hAnsi="微软雅黑;微软雅黑"/>
                <w:sz w:val="13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420"/>
                <w:tab w:val="center" w:pos="1617" w:leader="none"/>
              </w:tabs>
              <w:snapToGrid w:val="false"/>
              <w:spacing w:lineRule="exact" w:line="400" w:before="4680" w:after="0"/>
              <w:jc w:val="center"/>
              <w:rPr>
                <w:rFonts w:ascii="微软雅黑;微软雅黑" w:hAnsi="微软雅黑;微软雅黑" w:cs="微软雅黑;微软雅黑"/>
                <w:sz w:val="48"/>
                <w:szCs w:val="48"/>
              </w:rPr>
            </w:pPr>
            <w:bookmarkStart w:id="0" w:name="base_name"/>
            <w:bookmarkStart w:id="1" w:name="_GoBack"/>
            <w:bookmarkEnd w:id="1"/>
            <w:r>
              <w:rPr>
                <w:rFonts w:ascii="宋体;SimSun" w:hAnsi="宋体;SimSun" w:cs="宋体;SimSun" w:eastAsia="宋体;SimSun"/>
                <w:sz w:val="48"/>
                <w:szCs w:val="48"/>
                <w:lang w:bidi="th-TH"/>
              </w:rPr>
              <w:t>李世清</w:t>
            </w:r>
            <w:bookmarkEnd w:id="0"/>
            <w:r>
              <w:rPr>
                <w:rFonts w:ascii="微软雅黑;微软雅黑" w:hAnsi="微软雅黑;微软雅黑" w:cs="微软雅黑;微软雅黑"/>
                <w:sz w:val="48"/>
                <w:szCs w:val="48"/>
              </w:rPr>
              <w:t>（</w:t>
            </w:r>
            <w:bookmarkStart w:id="2" w:name="base_gender"/>
            <w:r>
              <w:rPr>
                <w:rFonts w:ascii="微软雅黑;微软雅黑" w:hAnsi="微软雅黑;微软雅黑" w:cs="微软雅黑;微软雅黑"/>
                <w:sz w:val="48"/>
                <w:szCs w:val="48"/>
              </w:rPr>
              <w:t>女</w:t>
            </w:r>
            <w:bookmarkEnd w:id="2"/>
            <w:r>
              <w:rPr>
                <w:rFonts w:ascii="微软雅黑;微软雅黑" w:hAnsi="微软雅黑;微软雅黑" w:cs="微软雅黑;微软雅黑"/>
                <w:sz w:val="48"/>
                <w:szCs w:val="48"/>
              </w:rPr>
              <w:t>）</w:t>
            </w:r>
          </w:p>
          <w:p>
            <w:pPr>
              <w:pStyle w:val="Normal"/>
              <w:snapToGrid w:val="false"/>
              <w:spacing w:lineRule="exact" w:line="380" w:before="312" w:after="0"/>
              <w:ind w:firstLine="210"/>
              <w:jc w:val="left"/>
              <w:rPr>
                <w:rFonts w:ascii="微软雅黑;微软雅黑" w:hAnsi="微软雅黑;微软雅黑" w:cs="微软雅黑;微软雅黑"/>
                <w:sz w:val="48"/>
                <w:szCs w:val="48"/>
              </w:rPr>
            </w:pPr>
            <w:r>
              <w:rPr>
                <w:rFonts w:cs="微软雅黑;微软雅黑" w:ascii="微软雅黑;微软雅黑" w:hAnsi="微软雅黑;微软雅黑"/>
                <w:sz w:val="48"/>
                <w:szCs w:val="48"/>
              </w:rPr>
            </w:r>
            <w:bookmarkStart w:id="3" w:name="_Hlk518985633"/>
            <w:bookmarkStart w:id="4" w:name="_Hlk518985633"/>
            <w:bookmarkEnd w:id="4"/>
          </w:p>
          <w:tbl>
            <w:tblPr>
              <w:tblW w:w="33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98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意向岗位：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bookmarkStart w:id="5" w:name="job_objective"/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食品检验员</w:t>
                  </w:r>
                  <w:bookmarkEnd w:id="5"/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意向城市：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bookmarkStart w:id="6" w:name="job_city"/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临沧</w:t>
                  </w:r>
                  <w:bookmarkEnd w:id="6"/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期望薪资：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bookmarkStart w:id="7" w:name="job_salary"/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面议</w:t>
                  </w:r>
                  <w:bookmarkEnd w:id="7"/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求职类型：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bookmarkStart w:id="8" w:name="job_type"/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实习</w:t>
                  </w:r>
                  <w:bookmarkEnd w:id="8"/>
                </w:p>
              </w:tc>
            </w:tr>
          </w:tbl>
          <w:p>
            <w:pPr>
              <w:pStyle w:val="Normal"/>
              <w:snapToGrid w:val="false"/>
              <w:spacing w:lineRule="exact" w:line="380" w:before="312" w:after="0"/>
              <w:ind w:firstLine="210"/>
              <w:jc w:val="left"/>
              <w:rPr>
                <w:rFonts w:ascii="微软雅黑;微软雅黑" w:hAnsi="微软雅黑;微软雅黑" w:cs="微软雅黑;微软雅黑"/>
              </w:rPr>
            </w:pPr>
            <w:r>
              <w:rPr>
                <w:rFonts w:cs="微软雅黑;微软雅黑" w:ascii="微软雅黑;微软雅黑" w:hAnsi="微软雅黑;微软雅黑"/>
              </w:rPr>
            </w:r>
          </w:p>
          <w:tbl>
            <w:tblPr>
              <w:tblW w:w="33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410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年龄：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bookmarkStart w:id="9" w:name="base_age"/>
                  <w:r>
                    <w:rPr>
                      <w:rFonts w:cs="微软雅黑;微软雅黑" w:ascii="微软雅黑;微软雅黑" w:hAnsi="微软雅黑;微软雅黑"/>
                      <w:sz w:val="20"/>
                      <w:szCs w:val="20"/>
                    </w:rPr>
                    <w:t>19</w:t>
                  </w:r>
                  <w:bookmarkEnd w:id="9"/>
                </w:p>
              </w:tc>
            </w:tr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电话：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bookmarkStart w:id="10" w:name="base_phone"/>
                  <w:r>
                    <w:rPr>
                      <w:rFonts w:cs="微软雅黑;微软雅黑" w:ascii="微软雅黑;微软雅黑" w:hAnsi="微软雅黑;微软雅黑"/>
                      <w:sz w:val="20"/>
                      <w:szCs w:val="20"/>
                    </w:rPr>
                    <w:t>18408814928</w:t>
                  </w:r>
                  <w:bookmarkEnd w:id="10"/>
                </w:p>
              </w:tc>
            </w:tr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r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  <w:t>邮箱：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 w:before="312" w:after="0"/>
                    <w:jc w:val="left"/>
                    <w:rPr>
                      <w:rFonts w:ascii="微软雅黑;微软雅黑" w:hAnsi="微软雅黑;微软雅黑" w:cs="微软雅黑;微软雅黑"/>
                      <w:sz w:val="20"/>
                      <w:szCs w:val="20"/>
                    </w:rPr>
                  </w:pPr>
                  <w:bookmarkStart w:id="11" w:name="base_mail"/>
                  <w:r>
                    <w:rPr>
                      <w:rFonts w:cs="微软雅黑;微软雅黑" w:ascii="微软雅黑;微软雅黑" w:hAnsi="微软雅黑;微软雅黑"/>
                      <w:sz w:val="20"/>
                      <w:szCs w:val="20"/>
                    </w:rPr>
                    <w:t>2968212387@qq.com</w:t>
                  </w:r>
                  <w:bookmarkEnd w:id="11"/>
                </w:p>
              </w:tc>
            </w:tr>
          </w:tbl>
          <w:p>
            <w:pPr>
              <w:pStyle w:val="Normal"/>
              <w:snapToGrid w:val="false"/>
              <w:spacing w:lineRule="exact" w:line="380" w:before="156" w:after="0"/>
              <w:jc w:val="left"/>
              <w:rPr>
                <w:rFonts w:ascii="微软雅黑;微软雅黑" w:hAnsi="微软雅黑;微软雅黑" w:cs="微软雅黑;微软雅黑"/>
              </w:rPr>
            </w:pPr>
            <w:r>
              <w:rPr>
                <w:rFonts w:cs="微软雅黑;微软雅黑" w:ascii="微软雅黑;微软雅黑" w:hAnsi="微软雅黑;微软雅黑"/>
              </w:rPr>
            </w:r>
            <w:bookmarkStart w:id="12" w:name="_Hlk518985633"/>
            <w:bookmarkStart w:id="13" w:name="_Hlk518985633"/>
            <w:bookmarkEnd w:id="13"/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468" w:after="0"/>
              <w:ind w:left="624" w:hanging="0"/>
              <w:rPr>
                <w:rFonts w:ascii="微软雅黑;微软雅黑" w:hAnsi="微软雅黑;微软雅黑" w:cs="微软雅黑;微软雅黑"/>
                <w:sz w:val="2"/>
              </w:rPr>
            </w:pPr>
            <w:r>
              <w:rPr>
                <w:rFonts w:cs="微软雅黑;微软雅黑" w:ascii="微软雅黑;微软雅黑" w:hAnsi="微软雅黑;微软雅黑"/>
                <w:sz w:val="2"/>
              </w:rPr>
            </w:r>
          </w:p>
          <w:p>
            <w:pPr>
              <w:pStyle w:val="Normal"/>
              <w:snapToGrid w:val="false"/>
              <w:spacing w:lineRule="exact" w:line="380" w:before="468" w:after="0"/>
              <w:ind w:left="624" w:hanging="0"/>
              <w:rPr>
                <w:rFonts w:ascii="微软雅黑;微软雅黑" w:hAnsi="微软雅黑;微软雅黑" w:cs="微软雅黑;微软雅黑"/>
              </w:rPr>
            </w:pPr>
            <w:bookmarkStart w:id="14" w:name="education"/>
            <w:bookmarkEnd w:id="14"/>
            <w:r>
              <w:rPr>
                <w:rFonts w:cs="微软雅黑;微软雅黑" w:ascii="微软雅黑;微软雅黑" w:hAnsi="微软雅黑;微软雅黑"/>
              </w:rPr>
              <mc:AlternateContent>
                <mc:Choice Requires="wpg">
                  <w:drawing>
                    <wp:inline distT="0" distB="0" distL="0" distR="0">
                      <wp:extent cx="1421765" cy="320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320760"/>
                                <a:chOff x="0" y="0"/>
                                <a:chExt cx="142164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283680" cy="283680"/>
                                </a:xfrm>
                                <a:custGeom>
                                  <a:avLst/>
                                  <a:gdLst>
                                    <a:gd name="textAreaLeft" fmla="*/ 7560 w 160920"/>
                                    <a:gd name="textAreaRight" fmla="*/ 153360 w 160920"/>
                                    <a:gd name="textAreaTop" fmla="*/ 7560 h 160920"/>
                                    <a:gd name="textAreaBottom" fmla="*/ 15336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4400" h="284318">
                                      <a:moveTo>
                                        <a:pt x="47387" y="0"/>
                                      </a:moveTo>
                                      <a:lnTo>
                                        <a:pt x="284400" y="0"/>
                                      </a:lnTo>
                                      <a:cubicBezTo>
                                        <a:pt x="284400" y="0"/>
                                        <a:pt x="284400" y="0"/>
                                        <a:pt x="284400" y="0"/>
                                      </a:cubicBezTo>
                                      <a:lnTo>
                                        <a:pt x="284400" y="236931"/>
                                      </a:lnTo>
                                      <a:cubicBezTo>
                                        <a:pt x="284400" y="263102"/>
                                        <a:pt x="263184" y="284318"/>
                                        <a:pt x="237013" y="284318"/>
                                      </a:cubicBezTo>
                                      <a:lnTo>
                                        <a:pt x="0" y="284318"/>
                                      </a:lnTo>
                                      <a:cubicBezTo>
                                        <a:pt x="0" y="284318"/>
                                        <a:pt x="0" y="284318"/>
                                        <a:pt x="0" y="284318"/>
                                      </a:cubicBezTo>
                                      <a:lnTo>
                                        <a:pt x="0" y="47387"/>
                                      </a:lnTo>
                                      <a:cubicBezTo>
                                        <a:pt x="0" y="21216"/>
                                        <a:pt x="21216" y="0"/>
                                        <a:pt x="4738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9080">
                                  <a:solidFill>
                                    <a:srgbClr val="5b9bd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02240"/>
                                  <a:ext cx="1944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84">
                                      <a:moveTo>
                                        <a:pt x="255" y="42"/>
                                      </a:moveTo>
                                      <a:cubicBezTo>
                                        <a:pt x="140" y="2"/>
                                        <a:pt x="140" y="2"/>
                                        <a:pt x="140" y="2"/>
                                      </a:cubicBezTo>
                                      <a:cubicBezTo>
                                        <a:pt x="133" y="0"/>
                                        <a:pt x="134" y="0"/>
                                        <a:pt x="127" y="2"/>
                                      </a:cubicBezTo>
                                      <a:cubicBezTo>
                                        <a:pt x="11" y="42"/>
                                        <a:pt x="11" y="42"/>
                                        <a:pt x="11" y="42"/>
                                      </a:cubicBezTo>
                                      <a:cubicBezTo>
                                        <a:pt x="3" y="44"/>
                                        <a:pt x="3" y="49"/>
                                        <a:pt x="11" y="51"/>
                                      </a:cubicBezTo>
                                      <a:cubicBezTo>
                                        <a:pt x="38" y="61"/>
                                        <a:pt x="38" y="61"/>
                                        <a:pt x="38" y="61"/>
                                      </a:cubicBezTo>
                                      <a:cubicBezTo>
                                        <a:pt x="26" y="73"/>
                                        <a:pt x="25" y="85"/>
                                        <a:pt x="25" y="99"/>
                                      </a:cubicBezTo>
                                      <a:cubicBezTo>
                                        <a:pt x="20" y="101"/>
                                        <a:pt x="17" y="106"/>
                                        <a:pt x="17" y="111"/>
                                      </a:cubicBezTo>
                                      <a:cubicBezTo>
                                        <a:pt x="17" y="116"/>
                                        <a:pt x="20" y="120"/>
                                        <a:pt x="24" y="122"/>
                                      </a:cubicBezTo>
                                      <a:cubicBezTo>
                                        <a:pt x="22" y="137"/>
                                        <a:pt x="16" y="153"/>
                                        <a:pt x="0" y="173"/>
                                      </a:cubicBezTo>
                                      <a:cubicBezTo>
                                        <a:pt x="8" y="179"/>
                                        <a:pt x="12" y="181"/>
                                        <a:pt x="19" y="184"/>
                                      </a:cubicBezTo>
                                      <a:cubicBezTo>
                                        <a:pt x="42" y="174"/>
                                        <a:pt x="39" y="147"/>
                                        <a:pt x="37" y="121"/>
                                      </a:cubicBezTo>
                                      <a:cubicBezTo>
                                        <a:pt x="40" y="119"/>
                                        <a:pt x="42" y="115"/>
                                        <a:pt x="42" y="111"/>
                                      </a:cubicBezTo>
                                      <a:cubicBezTo>
                                        <a:pt x="42" y="106"/>
                                        <a:pt x="40" y="102"/>
                                        <a:pt x="36" y="100"/>
                                      </a:cubicBezTo>
                                      <a:cubicBezTo>
                                        <a:pt x="37" y="86"/>
                                        <a:pt x="40" y="74"/>
                                        <a:pt x="50" y="66"/>
                                      </a:cubicBezTo>
                                      <a:cubicBezTo>
                                        <a:pt x="50" y="65"/>
                                        <a:pt x="51" y="65"/>
                                        <a:pt x="51" y="65"/>
                                      </a:cubicBezTo>
                                      <a:cubicBezTo>
                                        <a:pt x="131" y="33"/>
                                        <a:pt x="131" y="33"/>
                                        <a:pt x="131" y="33"/>
                                      </a:cubicBezTo>
                                      <a:cubicBezTo>
                                        <a:pt x="134" y="32"/>
                                        <a:pt x="137" y="33"/>
                                        <a:pt x="138" y="36"/>
                                      </a:cubicBezTo>
                                      <a:cubicBezTo>
                                        <a:pt x="138" y="36"/>
                                        <a:pt x="138" y="36"/>
                                        <a:pt x="138" y="36"/>
                                      </a:cubicBezTo>
                                      <a:cubicBezTo>
                                        <a:pt x="139" y="39"/>
                                        <a:pt x="138" y="43"/>
                                        <a:pt x="135" y="44"/>
                                      </a:cubicBezTo>
                                      <a:cubicBezTo>
                                        <a:pt x="68" y="71"/>
                                        <a:pt x="68" y="71"/>
                                        <a:pt x="68" y="71"/>
                                      </a:cubicBezTo>
                                      <a:cubicBezTo>
                                        <a:pt x="128" y="91"/>
                                        <a:pt x="128" y="91"/>
                                        <a:pt x="128" y="91"/>
                                      </a:cubicBezTo>
                                      <a:cubicBezTo>
                                        <a:pt x="135" y="94"/>
                                        <a:pt x="134" y="94"/>
                                        <a:pt x="141" y="91"/>
                                      </a:cubicBezTo>
                                      <a:cubicBezTo>
                                        <a:pt x="256" y="52"/>
                                        <a:pt x="256" y="52"/>
                                        <a:pt x="256" y="52"/>
                                      </a:cubicBezTo>
                                      <a:cubicBezTo>
                                        <a:pt x="263" y="49"/>
                                        <a:pt x="263" y="45"/>
                                        <a:pt x="255" y="42"/>
                                      </a:cubicBezTo>
                                      <a:cubicBezTo>
                                        <a:pt x="255" y="42"/>
                                        <a:pt x="255" y="42"/>
                                        <a:pt x="255" y="42"/>
                                      </a:cubicBezTo>
                                      <a:close/>
                                      <a:moveTo>
                                        <a:pt x="128" y="106"/>
                                      </a:moveTo>
                                      <a:cubicBezTo>
                                        <a:pt x="55" y="82"/>
                                        <a:pt x="55" y="82"/>
                                        <a:pt x="55" y="82"/>
                                      </a:cubicBezTo>
                                      <a:cubicBezTo>
                                        <a:pt x="55" y="100"/>
                                        <a:pt x="55" y="100"/>
                                        <a:pt x="55" y="100"/>
                                      </a:cubicBezTo>
                                      <a:cubicBezTo>
                                        <a:pt x="59" y="104"/>
                                        <a:pt x="61" y="109"/>
                                        <a:pt x="61" y="114"/>
                                      </a:cubicBezTo>
                                      <a:cubicBezTo>
                                        <a:pt x="61" y="119"/>
                                        <a:pt x="59" y="124"/>
                                        <a:pt x="56" y="127"/>
                                      </a:cubicBezTo>
                                      <a:cubicBezTo>
                                        <a:pt x="57" y="130"/>
                                        <a:pt x="59" y="133"/>
                                        <a:pt x="61" y="134"/>
                                      </a:cubicBezTo>
                                      <a:cubicBezTo>
                                        <a:pt x="104" y="157"/>
                                        <a:pt x="162" y="157"/>
                                        <a:pt x="209" y="131"/>
                                      </a:cubicBezTo>
                                      <a:cubicBezTo>
                                        <a:pt x="213" y="129"/>
                                        <a:pt x="215" y="125"/>
                                        <a:pt x="215" y="121"/>
                                      </a:cubicBezTo>
                                      <a:cubicBezTo>
                                        <a:pt x="215" y="81"/>
                                        <a:pt x="215" y="81"/>
                                        <a:pt x="215" y="81"/>
                                      </a:cubicBezTo>
                                      <a:cubicBezTo>
                                        <a:pt x="141" y="106"/>
                                        <a:pt x="141" y="106"/>
                                        <a:pt x="141" y="106"/>
                                      </a:cubicBezTo>
                                      <a:cubicBezTo>
                                        <a:pt x="133" y="109"/>
                                        <a:pt x="135" y="109"/>
                                        <a:pt x="128" y="106"/>
                                      </a:cubicBezTo>
                                      <a:cubicBezTo>
                                        <a:pt x="128" y="106"/>
                                        <a:pt x="128" y="106"/>
                                        <a:pt x="128" y="106"/>
                                      </a:cubicBezTo>
                                      <a:close/>
                                      <a:moveTo>
                                        <a:pt x="128" y="106"/>
                                      </a:moveTo>
                                      <a:cubicBezTo>
                                        <a:pt x="128" y="106"/>
                                        <a:pt x="128" y="106"/>
                                        <a:pt x="128" y="10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0"/>
                                  <a:ext cx="10317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 Light;Calibri Light" w:hAnsi="Calibri Light;Calibri Light" w:eastAsia="微软雅黑;微软雅黑" w:cs="宋体;SimSun"/>
                                        <w:color w:val="5B9BD5"/>
                                        <w:lang w:val="en-US" w:eastAsia="zh-CN" w:bidi="ar-SA"/>
                                      </w:rPr>
                                      <w:t>教育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95pt;height:25.25pt" coordorigin="0,0" coordsize="2239,505">
                      <v:shape id="shape_0" coordsize="284400,284318" path="m47387,0l284400,0c284400,0,284400,0,284400,0l284400,236931c284400,263102,263184,284318,237013,284318l0,284318c0,284318,0,284318,0,284318l0,47387c0,21216,21216,0,47387,0xe" fillcolor="#5b9bd5" stroked="t" o:allowincell="t" style="position:absolute;left:0;top:34;width:446;height:446;mso-wrap-style:none;v-text-anchor:middle">
                        <v:fill o:detectmouseclick="t" type="solid" color2="#a4642a"/>
                        <v:stroke color="#5b9bd5" weight="19080" joinstyle="round" endcap="flat"/>
                        <w10:wrap type="none"/>
                      </v:shape>
                      <v:shape id="shape_0" coordsize="263,184" path="m255,42c140,2,140,2,140,2c133,0,134,0,127,2c11,42,11,42,11,42c3,44,3,49,11,51c38,61,38,61,38,61c26,73,25,85,25,99c20,101,17,106,17,111c17,116,20,120,24,122c22,137,16,153,0,173c8,179,12,181,19,184c42,174,39,147,37,121c40,119,42,115,42,111c42,106,40,102,36,100c37,86,40,74,50,66c50,65,51,65,51,65c131,33,131,33,131,33c134,32,137,33,138,36c138,36,138,36,138,36c139,39,138,43,135,44c68,71,68,71,68,71c128,91,128,91,128,91c135,94,134,94,141,91c256,52,256,52,256,52c263,49,263,45,255,42c255,42,255,42,255,42xm128,106c55,82,55,82,55,82c55,100,55,100,55,100c59,104,61,109,61,114c61,119,59,124,56,127c57,130,59,133,61,134c104,157,162,157,209,131c213,129,215,125,215,121c215,81,215,81,215,81c141,106,141,106,141,106c133,109,135,109,128,106c128,106,128,106,128,106xm128,106c128,106,128,106,128,106e" fillcolor="white" stroked="f" o:allowincell="t" style="position:absolute;left:83;top:161;width:30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4;top:0;width:162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 Light;Calibri Light" w:hAnsi="Calibri Light;Calibri Light" w:eastAsia="微软雅黑;微软雅黑" w:cs="宋体;SimSun"/>
                                  <w:color w:val="5B9BD5"/>
                                  <w:lang w:val="en-US" w:eastAsia="zh-CN" w:bidi="ar-SA"/>
                                </w:rPr>
                                <w:t>教育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722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835"/>
              <w:gridCol w:w="850"/>
              <w:gridCol w:w="1735"/>
            </w:tblGrid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111" w:leader="none"/>
                      <w:tab w:val="left" w:pos="5442" w:leader="none"/>
                      <w:tab w:val="left" w:pos="6553" w:leader="none"/>
                    </w:tabs>
                    <w:snapToGrid w:val="false"/>
                    <w:spacing w:lineRule="exact" w:line="380" w:before="100" w:after="0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5B9BD5"/>
                      <w:sz w:val="18"/>
                      <w:szCs w:val="18"/>
                    </w:rPr>
                  </w:pPr>
                  <w:bookmarkStart w:id="15" w:name="education_1"/>
                  <w:bookmarkStart w:id="16" w:name="education_period_1"/>
                  <w:bookmarkEnd w:id="15"/>
                  <w:r>
                    <w:rPr>
                      <w:rFonts w:cs="微软雅黑;微软雅黑" w:ascii="微软雅黑;微软雅黑" w:hAnsi="微软雅黑;微软雅黑"/>
                      <w:b/>
                      <w:color w:val="5B9BD5"/>
                      <w:sz w:val="18"/>
                      <w:szCs w:val="18"/>
                    </w:rPr>
                    <w:t>2016.8-</w:t>
                  </w:r>
                  <w:r>
                    <w:rPr>
                      <w:rFonts w:ascii="微软雅黑;微软雅黑" w:hAnsi="微软雅黑;微软雅黑" w:cs="微软雅黑;微软雅黑"/>
                      <w:b/>
                      <w:color w:val="5B9BD5"/>
                      <w:sz w:val="18"/>
                      <w:szCs w:val="18"/>
                    </w:rPr>
                    <w:t>至今</w:t>
                  </w:r>
                  <w:bookmarkEnd w:id="16"/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111" w:leader="none"/>
                      <w:tab w:val="left" w:pos="5442" w:leader="none"/>
                      <w:tab w:val="left" w:pos="6553" w:leader="none"/>
                    </w:tabs>
                    <w:snapToGrid w:val="false"/>
                    <w:spacing w:lineRule="exact" w:line="380" w:before="100" w:after="0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5B9BD5"/>
                      <w:sz w:val="18"/>
                      <w:szCs w:val="18"/>
                    </w:rPr>
                  </w:pPr>
                  <w:bookmarkStart w:id="17" w:name="education_name_1"/>
                  <w:r>
                    <w:rPr>
                      <w:rFonts w:ascii="微软雅黑;微软雅黑" w:hAnsi="微软雅黑;微软雅黑" w:cs="微软雅黑;微软雅黑"/>
                      <w:b/>
                      <w:color w:val="5B9BD5"/>
                      <w:sz w:val="18"/>
                      <w:szCs w:val="18"/>
                    </w:rPr>
                    <w:t>滇西科技师范学院</w:t>
                  </w:r>
                  <w:bookmarkEnd w:id="17"/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111" w:leader="none"/>
                      <w:tab w:val="left" w:pos="5442" w:leader="none"/>
                      <w:tab w:val="left" w:pos="6553" w:leader="none"/>
                    </w:tabs>
                    <w:snapToGrid w:val="false"/>
                    <w:spacing w:lineRule="exact" w:line="380" w:before="100" w:after="0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5B9BD5"/>
                      <w:sz w:val="18"/>
                      <w:szCs w:val="18"/>
                    </w:rPr>
                  </w:pPr>
                  <w:bookmarkStart w:id="18" w:name="education_degree_1"/>
                  <w:r>
                    <w:rPr>
                      <w:rFonts w:ascii="微软雅黑;微软雅黑" w:hAnsi="微软雅黑;微软雅黑" w:cs="微软雅黑;微软雅黑"/>
                      <w:b/>
                      <w:color w:val="5B9BD5"/>
                      <w:sz w:val="18"/>
                      <w:szCs w:val="18"/>
                    </w:rPr>
                    <w:t>大专</w:t>
                  </w:r>
                  <w:bookmarkEnd w:id="18"/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111" w:leader="none"/>
                      <w:tab w:val="left" w:pos="5442" w:leader="none"/>
                      <w:tab w:val="left" w:pos="6553" w:leader="none"/>
                    </w:tabs>
                    <w:snapToGrid w:val="false"/>
                    <w:spacing w:lineRule="exact" w:line="380" w:before="100" w:after="0"/>
                    <w:jc w:val="right"/>
                    <w:rPr>
                      <w:rFonts w:ascii="微软雅黑;微软雅黑" w:hAnsi="微软雅黑;微软雅黑" w:cs="微软雅黑;微软雅黑"/>
                      <w:b/>
                      <w:b/>
                      <w:color w:val="5B9BD5"/>
                      <w:sz w:val="18"/>
                      <w:szCs w:val="18"/>
                    </w:rPr>
                  </w:pPr>
                  <w:bookmarkStart w:id="19" w:name="education_major_1"/>
                  <w:r>
                    <w:rPr>
                      <w:rFonts w:ascii="微软雅黑;微软雅黑" w:hAnsi="微软雅黑;微软雅黑" w:cs="微软雅黑;微软雅黑"/>
                      <w:b/>
                      <w:color w:val="5B9BD5"/>
                      <w:sz w:val="18"/>
                      <w:szCs w:val="18"/>
                    </w:rPr>
                    <w:t>绿色食品生产与检验</w:t>
                  </w:r>
                  <w:bookmarkEnd w:id="19"/>
                </w:p>
              </w:tc>
            </w:tr>
          </w:tbl>
          <w:p>
            <w:pPr>
              <w:pStyle w:val="Normal"/>
              <w:snapToGrid w:val="false"/>
              <w:spacing w:lineRule="exact" w:line="380"/>
              <w:ind w:left="729" w:hanging="0"/>
              <w:rPr>
                <w:rFonts w:ascii="微软雅黑;微软雅黑" w:hAnsi="微软雅黑;微软雅黑" w:cs="微软雅黑;微软雅黑"/>
                <w:sz w:val="18"/>
                <w:szCs w:val="18"/>
              </w:rPr>
            </w:pPr>
            <w:bookmarkStart w:id="20" w:name="education_content_1"/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1.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成绩属于班上中等水平，有较好的学习能力。</w:t>
            </w:r>
          </w:p>
          <w:p>
            <w:pPr>
              <w:pStyle w:val="Normal"/>
              <w:snapToGrid w:val="false"/>
              <w:spacing w:lineRule="exact" w:line="380"/>
              <w:ind w:left="729" w:hanging="0"/>
              <w:rPr>
                <w:rFonts w:ascii="微软雅黑;微软雅黑" w:hAnsi="微软雅黑;微软雅黑" w:cs="微软雅黑;微软雅黑"/>
                <w:sz w:val="18"/>
                <w:szCs w:val="18"/>
              </w:rPr>
            </w:pP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2.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参加滇西科技师范学院白鹭环境保护社，获得优秀社员称号。</w:t>
            </w:r>
          </w:p>
          <w:p>
            <w:pPr>
              <w:pStyle w:val="Normal"/>
              <w:snapToGrid w:val="false"/>
              <w:spacing w:lineRule="exact" w:line="380"/>
              <w:ind w:left="729" w:hanging="0"/>
              <w:rPr>
                <w:rFonts w:ascii="微软雅黑;微软雅黑" w:hAnsi="微软雅黑;微软雅黑" w:cs="微软雅黑;微软雅黑"/>
                <w:sz w:val="18"/>
                <w:szCs w:val="18"/>
              </w:rPr>
            </w:pP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3.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参加了学校“互联网＋”创新创业大赛校级一等奖。</w:t>
            </w:r>
            <w:bookmarkEnd w:id="20"/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 w:before="780" w:after="0"/>
              <w:ind w:left="624" w:hanging="0"/>
              <w:rPr>
                <w:rFonts w:ascii="微软雅黑;微软雅黑" w:hAnsi="微软雅黑;微软雅黑" w:cs="微软雅黑;微软雅黑"/>
              </w:rPr>
            </w:pPr>
            <w:bookmarkStart w:id="21" w:name="education"/>
            <w:bookmarkStart w:id="22" w:name="experience"/>
            <w:bookmarkEnd w:id="21"/>
            <w:bookmarkEnd w:id="22"/>
            <w:r>
              <w:rPr>
                <w:rFonts w:cs="微软雅黑;微软雅黑" w:ascii="微软雅黑;微软雅黑" w:hAnsi="微软雅黑;微软雅黑"/>
              </w:rPr>
              <mc:AlternateContent>
                <mc:Choice Requires="wpg">
                  <w:drawing>
                    <wp:inline distT="0" distB="0" distL="0" distR="0">
                      <wp:extent cx="1421765" cy="3206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320760"/>
                                <a:chOff x="0" y="0"/>
                                <a:chExt cx="142164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83680" cy="283680"/>
                                </a:xfrm>
                                <a:custGeom>
                                  <a:avLst/>
                                  <a:gdLst>
                                    <a:gd name="textAreaLeft" fmla="*/ 7560 w 160920"/>
                                    <a:gd name="textAreaRight" fmla="*/ 153360 w 160920"/>
                                    <a:gd name="textAreaTop" fmla="*/ 7560 h 160920"/>
                                    <a:gd name="textAreaBottom" fmla="*/ 15336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4400" h="284318">
                                      <a:moveTo>
                                        <a:pt x="47387" y="0"/>
                                      </a:moveTo>
                                      <a:lnTo>
                                        <a:pt x="284400" y="0"/>
                                      </a:lnTo>
                                      <a:cubicBezTo>
                                        <a:pt x="284400" y="0"/>
                                        <a:pt x="284400" y="0"/>
                                        <a:pt x="284400" y="0"/>
                                      </a:cubicBezTo>
                                      <a:lnTo>
                                        <a:pt x="284400" y="236931"/>
                                      </a:lnTo>
                                      <a:cubicBezTo>
                                        <a:pt x="284400" y="263102"/>
                                        <a:pt x="263184" y="284318"/>
                                        <a:pt x="237013" y="284318"/>
                                      </a:cubicBezTo>
                                      <a:lnTo>
                                        <a:pt x="0" y="284318"/>
                                      </a:lnTo>
                                      <a:cubicBezTo>
                                        <a:pt x="0" y="284318"/>
                                        <a:pt x="0" y="284318"/>
                                        <a:pt x="0" y="284318"/>
                                      </a:cubicBezTo>
                                      <a:lnTo>
                                        <a:pt x="0" y="47387"/>
                                      </a:lnTo>
                                      <a:cubicBezTo>
                                        <a:pt x="0" y="21216"/>
                                        <a:pt x="21216" y="0"/>
                                        <a:pt x="4738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9080">
                                  <a:solidFill>
                                    <a:srgbClr val="5b9bd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97920"/>
                                  <a:ext cx="1587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1356" h="2766950">
                                      <a:moveTo>
                                        <a:pt x="3261356" y="1385789"/>
                                      </a:moveTo>
                                      <a:lnTo>
                                        <a:pt x="3261356" y="2634211"/>
                                      </a:lnTo>
                                      <a:lnTo>
                                        <a:pt x="3259675" y="2649333"/>
                                      </a:lnTo>
                                      <a:lnTo>
                                        <a:pt x="3256313" y="2662775"/>
                                      </a:lnTo>
                                      <a:lnTo>
                                        <a:pt x="3252951" y="2674537"/>
                                      </a:lnTo>
                                      <a:lnTo>
                                        <a:pt x="3244545" y="2686298"/>
                                      </a:lnTo>
                                      <a:lnTo>
                                        <a:pt x="3237821" y="2698060"/>
                                      </a:lnTo>
                                      <a:lnTo>
                                        <a:pt x="3229415" y="2709822"/>
                                      </a:lnTo>
                                      <a:lnTo>
                                        <a:pt x="3217647" y="2719903"/>
                                      </a:lnTo>
                                      <a:lnTo>
                                        <a:pt x="3202517" y="2729985"/>
                                      </a:lnTo>
                                      <a:lnTo>
                                        <a:pt x="3175619" y="2746787"/>
                                      </a:lnTo>
                                      <a:lnTo>
                                        <a:pt x="3141997" y="2758549"/>
                                      </a:lnTo>
                                      <a:lnTo>
                                        <a:pt x="3105013" y="2765270"/>
                                      </a:lnTo>
                                      <a:lnTo>
                                        <a:pt x="3066347" y="2766950"/>
                                      </a:lnTo>
                                      <a:lnTo>
                                        <a:pt x="196690" y="2766950"/>
                                      </a:lnTo>
                                      <a:lnTo>
                                        <a:pt x="158024" y="2765270"/>
                                      </a:lnTo>
                                      <a:lnTo>
                                        <a:pt x="121040" y="2758549"/>
                                      </a:lnTo>
                                      <a:lnTo>
                                        <a:pt x="87418" y="2746787"/>
                                      </a:lnTo>
                                      <a:lnTo>
                                        <a:pt x="57158" y="2729985"/>
                                      </a:lnTo>
                                      <a:lnTo>
                                        <a:pt x="47071" y="2719903"/>
                                      </a:lnTo>
                                      <a:lnTo>
                                        <a:pt x="35303" y="2709822"/>
                                      </a:lnTo>
                                      <a:lnTo>
                                        <a:pt x="25217" y="2698060"/>
                                      </a:lnTo>
                                      <a:lnTo>
                                        <a:pt x="16811" y="2686298"/>
                                      </a:lnTo>
                                      <a:lnTo>
                                        <a:pt x="8405" y="2674537"/>
                                      </a:lnTo>
                                      <a:lnTo>
                                        <a:pt x="5043" y="2662775"/>
                                      </a:lnTo>
                                      <a:lnTo>
                                        <a:pt x="1681" y="2649333"/>
                                      </a:lnTo>
                                      <a:lnTo>
                                        <a:pt x="0" y="2634211"/>
                                      </a:lnTo>
                                      <a:lnTo>
                                        <a:pt x="0" y="1389150"/>
                                      </a:lnTo>
                                      <a:lnTo>
                                        <a:pt x="196690" y="1441237"/>
                                      </a:lnTo>
                                      <a:lnTo>
                                        <a:pt x="406829" y="1495005"/>
                                      </a:lnTo>
                                      <a:lnTo>
                                        <a:pt x="660677" y="1555494"/>
                                      </a:lnTo>
                                      <a:lnTo>
                                        <a:pt x="795165" y="1589099"/>
                                      </a:lnTo>
                                      <a:lnTo>
                                        <a:pt x="933017" y="1619343"/>
                                      </a:lnTo>
                                      <a:lnTo>
                                        <a:pt x="1067506" y="1646227"/>
                                      </a:lnTo>
                                      <a:lnTo>
                                        <a:pt x="1200314" y="1671431"/>
                                      </a:lnTo>
                                      <a:lnTo>
                                        <a:pt x="1326397" y="1693274"/>
                                      </a:lnTo>
                                      <a:lnTo>
                                        <a:pt x="1442394" y="1708396"/>
                                      </a:lnTo>
                                      <a:lnTo>
                                        <a:pt x="1544942" y="1720158"/>
                                      </a:lnTo>
                                      <a:lnTo>
                                        <a:pt x="1588650" y="1723518"/>
                                      </a:lnTo>
                                      <a:lnTo>
                                        <a:pt x="1630678" y="1725199"/>
                                      </a:lnTo>
                                      <a:lnTo>
                                        <a:pt x="1672706" y="1723518"/>
                                      </a:lnTo>
                                      <a:lnTo>
                                        <a:pt x="1719777" y="1720158"/>
                                      </a:lnTo>
                                      <a:lnTo>
                                        <a:pt x="1820644" y="1708396"/>
                                      </a:lnTo>
                                      <a:lnTo>
                                        <a:pt x="1934959" y="1693274"/>
                                      </a:lnTo>
                                      <a:lnTo>
                                        <a:pt x="2061043" y="1671431"/>
                                      </a:lnTo>
                                      <a:lnTo>
                                        <a:pt x="2193850" y="1646227"/>
                                      </a:lnTo>
                                      <a:lnTo>
                                        <a:pt x="2330020" y="1615983"/>
                                      </a:lnTo>
                                      <a:lnTo>
                                        <a:pt x="2466190" y="1585738"/>
                                      </a:lnTo>
                                      <a:lnTo>
                                        <a:pt x="2602360" y="1553814"/>
                                      </a:lnTo>
                                      <a:lnTo>
                                        <a:pt x="2854527" y="1493325"/>
                                      </a:lnTo>
                                      <a:lnTo>
                                        <a:pt x="3066347" y="1437877"/>
                                      </a:lnTo>
                                      <a:close/>
                                      <a:moveTo>
                                        <a:pt x="1508607" y="1206475"/>
                                      </a:moveTo>
                                      <a:cubicBezTo>
                                        <a:pt x="1458141" y="1206475"/>
                                        <a:pt x="1417230" y="1247386"/>
                                        <a:pt x="1417230" y="1297852"/>
                                      </a:cubicBezTo>
                                      <a:lnTo>
                                        <a:pt x="1417230" y="1314415"/>
                                      </a:lnTo>
                                      <a:cubicBezTo>
                                        <a:pt x="1417230" y="1364881"/>
                                        <a:pt x="1458141" y="1405791"/>
                                        <a:pt x="1508607" y="1405791"/>
                                      </a:cubicBezTo>
                                      <a:lnTo>
                                        <a:pt x="1752750" y="1405791"/>
                                      </a:lnTo>
                                      <a:cubicBezTo>
                                        <a:pt x="1803215" y="1405791"/>
                                        <a:pt x="1844126" y="1364881"/>
                                        <a:pt x="1844126" y="1314415"/>
                                      </a:cubicBezTo>
                                      <a:lnTo>
                                        <a:pt x="1844126" y="1297852"/>
                                      </a:lnTo>
                                      <a:cubicBezTo>
                                        <a:pt x="1844126" y="1247386"/>
                                        <a:pt x="1803215" y="1206475"/>
                                        <a:pt x="1752750" y="1206475"/>
                                      </a:cubicBezTo>
                                      <a:close/>
                                      <a:moveTo>
                                        <a:pt x="1630678" y="174304"/>
                                      </a:moveTo>
                                      <a:cubicBezTo>
                                        <a:pt x="1376124" y="174304"/>
                                        <a:pt x="1163742" y="300833"/>
                                        <a:pt x="1114624" y="469036"/>
                                      </a:cubicBezTo>
                                      <a:lnTo>
                                        <a:pt x="1111230" y="492633"/>
                                      </a:lnTo>
                                      <a:lnTo>
                                        <a:pt x="2150126" y="492633"/>
                                      </a:lnTo>
                                      <a:lnTo>
                                        <a:pt x="2146731" y="469036"/>
                                      </a:lnTo>
                                      <a:cubicBezTo>
                                        <a:pt x="2097613" y="300833"/>
                                        <a:pt x="1885231" y="174304"/>
                                        <a:pt x="1630678" y="174304"/>
                                      </a:cubicBezTo>
                                      <a:close/>
                                      <a:moveTo>
                                        <a:pt x="1630678" y="0"/>
                                      </a:moveTo>
                                      <a:cubicBezTo>
                                        <a:pt x="1963411" y="0"/>
                                        <a:pt x="2237083" y="214121"/>
                                        <a:pt x="2269992" y="488510"/>
                                      </a:cubicBezTo>
                                      <a:lnTo>
                                        <a:pt x="2270238" y="492633"/>
                                      </a:lnTo>
                                      <a:lnTo>
                                        <a:pt x="3066347" y="492633"/>
                                      </a:lnTo>
                                      <a:lnTo>
                                        <a:pt x="3105012" y="494313"/>
                                      </a:lnTo>
                                      <a:lnTo>
                                        <a:pt x="3141998" y="501035"/>
                                      </a:lnTo>
                                      <a:lnTo>
                                        <a:pt x="3175621" y="512796"/>
                                      </a:lnTo>
                                      <a:lnTo>
                                        <a:pt x="3202518" y="529599"/>
                                      </a:lnTo>
                                      <a:lnTo>
                                        <a:pt x="3217649" y="539681"/>
                                      </a:lnTo>
                                      <a:lnTo>
                                        <a:pt x="3229416" y="549763"/>
                                      </a:lnTo>
                                      <a:lnTo>
                                        <a:pt x="3237821" y="561524"/>
                                      </a:lnTo>
                                      <a:lnTo>
                                        <a:pt x="3244546" y="573285"/>
                                      </a:lnTo>
                                      <a:lnTo>
                                        <a:pt x="3252951" y="585046"/>
                                      </a:lnTo>
                                      <a:lnTo>
                                        <a:pt x="3256314" y="596807"/>
                                      </a:lnTo>
                                      <a:lnTo>
                                        <a:pt x="3259676" y="610251"/>
                                      </a:lnTo>
                                      <a:lnTo>
                                        <a:pt x="3261356" y="625372"/>
                                      </a:lnTo>
                                      <a:lnTo>
                                        <a:pt x="3261356" y="1326877"/>
                                      </a:lnTo>
                                      <a:lnTo>
                                        <a:pt x="3261353" y="1326877"/>
                                      </a:lnTo>
                                      <a:lnTo>
                                        <a:pt x="3261350" y="1326880"/>
                                      </a:lnTo>
                                      <a:lnTo>
                                        <a:pt x="3066350" y="1378964"/>
                                      </a:lnTo>
                                      <a:lnTo>
                                        <a:pt x="2854531" y="1434413"/>
                                      </a:lnTo>
                                      <a:lnTo>
                                        <a:pt x="2602365" y="1494902"/>
                                      </a:lnTo>
                                      <a:lnTo>
                                        <a:pt x="2466193" y="1526826"/>
                                      </a:lnTo>
                                      <a:lnTo>
                                        <a:pt x="2330026" y="1557071"/>
                                      </a:lnTo>
                                      <a:lnTo>
                                        <a:pt x="2193854" y="1587315"/>
                                      </a:lnTo>
                                      <a:lnTo>
                                        <a:pt x="2061046" y="1612517"/>
                                      </a:lnTo>
                                      <a:lnTo>
                                        <a:pt x="1934963" y="1634360"/>
                                      </a:lnTo>
                                      <a:lnTo>
                                        <a:pt x="1820647" y="1649484"/>
                                      </a:lnTo>
                                      <a:lnTo>
                                        <a:pt x="1719781" y="1661245"/>
                                      </a:lnTo>
                                      <a:lnTo>
                                        <a:pt x="1672711" y="1664604"/>
                                      </a:lnTo>
                                      <a:lnTo>
                                        <a:pt x="1630683" y="1666287"/>
                                      </a:lnTo>
                                      <a:lnTo>
                                        <a:pt x="1588655" y="1664604"/>
                                      </a:lnTo>
                                      <a:lnTo>
                                        <a:pt x="1544944" y="1661245"/>
                                      </a:lnTo>
                                      <a:lnTo>
                                        <a:pt x="1442396" y="1649484"/>
                                      </a:lnTo>
                                      <a:lnTo>
                                        <a:pt x="1326400" y="1634360"/>
                                      </a:lnTo>
                                      <a:lnTo>
                                        <a:pt x="1200317" y="1612517"/>
                                      </a:lnTo>
                                      <a:lnTo>
                                        <a:pt x="1067508" y="1587315"/>
                                      </a:lnTo>
                                      <a:lnTo>
                                        <a:pt x="933020" y="1560430"/>
                                      </a:lnTo>
                                      <a:lnTo>
                                        <a:pt x="795169" y="1530186"/>
                                      </a:lnTo>
                                      <a:lnTo>
                                        <a:pt x="660681" y="1496582"/>
                                      </a:lnTo>
                                      <a:lnTo>
                                        <a:pt x="406834" y="1436093"/>
                                      </a:lnTo>
                                      <a:lnTo>
                                        <a:pt x="196695" y="1382323"/>
                                      </a:lnTo>
                                      <a:lnTo>
                                        <a:pt x="3" y="1330236"/>
                                      </a:lnTo>
                                      <a:lnTo>
                                        <a:pt x="3" y="1332325"/>
                                      </a:lnTo>
                                      <a:lnTo>
                                        <a:pt x="0" y="1332322"/>
                                      </a:lnTo>
                                      <a:lnTo>
                                        <a:pt x="0" y="971511"/>
                                      </a:lnTo>
                                      <a:lnTo>
                                        <a:pt x="0" y="625372"/>
                                      </a:lnTo>
                                      <a:lnTo>
                                        <a:pt x="1683" y="610251"/>
                                      </a:lnTo>
                                      <a:lnTo>
                                        <a:pt x="5046" y="596807"/>
                                      </a:lnTo>
                                      <a:lnTo>
                                        <a:pt x="8405" y="585046"/>
                                      </a:lnTo>
                                      <a:lnTo>
                                        <a:pt x="16813" y="573285"/>
                                      </a:lnTo>
                                      <a:lnTo>
                                        <a:pt x="25218" y="561524"/>
                                      </a:lnTo>
                                      <a:lnTo>
                                        <a:pt x="35303" y="549763"/>
                                      </a:lnTo>
                                      <a:lnTo>
                                        <a:pt x="47073" y="539681"/>
                                      </a:lnTo>
                                      <a:lnTo>
                                        <a:pt x="57158" y="529599"/>
                                      </a:lnTo>
                                      <a:lnTo>
                                        <a:pt x="87418" y="512796"/>
                                      </a:lnTo>
                                      <a:lnTo>
                                        <a:pt x="121041" y="501035"/>
                                      </a:lnTo>
                                      <a:lnTo>
                                        <a:pt x="158027" y="494313"/>
                                      </a:lnTo>
                                      <a:lnTo>
                                        <a:pt x="196692" y="492633"/>
                                      </a:lnTo>
                                      <a:lnTo>
                                        <a:pt x="991117" y="492633"/>
                                      </a:lnTo>
                                      <a:lnTo>
                                        <a:pt x="991363" y="488510"/>
                                      </a:lnTo>
                                      <a:cubicBezTo>
                                        <a:pt x="1024272" y="214121"/>
                                        <a:pt x="1297944" y="0"/>
                                        <a:pt x="163067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0"/>
                                  <a:ext cx="10317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 Light;Calibri Light" w:hAnsi="Calibri Light;Calibri Light" w:eastAsia="微软雅黑;微软雅黑" w:cs="宋体;SimSun"/>
                                        <w:color w:val="5B9BD5"/>
                                        <w:lang w:val="en-US" w:eastAsia="zh-CN" w:bidi="ar-SA"/>
                                      </w:rPr>
                                      <w:t>工作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95pt;height:25.25pt" coordorigin="0,0" coordsize="2239,505">
                      <v:shape id="shape_0" coordsize="284400,284318" path="m47387,0l284400,0c284400,0,284400,0,284400,0l284400,236931c284400,263102,263184,284318,237013,284318l0,284318c0,284318,0,284318,0,284318l0,47387c0,21216,21216,0,47387,0xe" fillcolor="#5b9bd5" stroked="t" o:allowincell="t" style="position:absolute;left:0;top:36;width:446;height:446;mso-wrap-style:none;v-text-anchor:middle">
                        <v:fill o:detectmouseclick="t" type="solid" color2="#a4642a"/>
                        <v:stroke color="#5b9bd5" weight="19080" joinstyle="round" endcap="flat"/>
                        <w10:wrap type="none"/>
                      </v:shape>
                      <v:shape id="shape_0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xm1508607,1206475c1458141,1206475,1417230,1247386,1417230,1297852l1417230,1314415c1417230,1364881,1458141,1405791,1508607,1405791l1752750,1405791c1803215,1405791,1844126,1364881,1844126,1314415l1844126,1297852c1844126,1247386,1803215,1206475,1752750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t" style="position:absolute;left:93;top:154;width:249;height:21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0;width:162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 Light;Calibri Light" w:hAnsi="Calibri Light;Calibri Light" w:eastAsia="微软雅黑;微软雅黑" w:cs="宋体;SimSun"/>
                                  <w:color w:val="5B9BD5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72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3692"/>
              <w:gridCol w:w="1729"/>
            </w:tblGrid>
            <w:tr>
              <w:trPr/>
              <w:tc>
                <w:tcPr>
                  <w:tcW w:w="183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111" w:leader="none"/>
                      <w:tab w:val="left" w:pos="6274" w:leader="none"/>
                      <w:tab w:val="left" w:pos="6553" w:leader="none"/>
                    </w:tabs>
                    <w:snapToGrid w:val="false"/>
                    <w:spacing w:lineRule="exact" w:line="380" w:before="100" w:after="0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5B9BD5"/>
                      <w:sz w:val="18"/>
                      <w:szCs w:val="18"/>
                    </w:rPr>
                  </w:pPr>
                  <w:bookmarkStart w:id="23" w:name="experience_1"/>
                  <w:bookmarkStart w:id="24" w:name="experience_period_1"/>
                  <w:bookmarkEnd w:id="23"/>
                  <w:r>
                    <w:rPr>
                      <w:rFonts w:cs="微软雅黑;微软雅黑" w:ascii="微软雅黑;微软雅黑" w:hAnsi="微软雅黑;微软雅黑"/>
                      <w:b/>
                      <w:color w:val="5B9BD5"/>
                      <w:sz w:val="18"/>
                      <w:szCs w:val="18"/>
                    </w:rPr>
                    <w:t>2018.9-2018.12</w:t>
                  </w:r>
                  <w:bookmarkEnd w:id="24"/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111" w:leader="none"/>
                      <w:tab w:val="left" w:pos="6274" w:leader="none"/>
                      <w:tab w:val="left" w:pos="6553" w:leader="none"/>
                    </w:tabs>
                    <w:snapToGrid w:val="false"/>
                    <w:spacing w:lineRule="exact" w:line="380" w:before="100" w:after="0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5B9BD5"/>
                      <w:sz w:val="18"/>
                      <w:szCs w:val="18"/>
                    </w:rPr>
                  </w:pPr>
                  <w:bookmarkStart w:id="25" w:name="experience_name_1"/>
                  <w:r>
                    <w:rPr>
                      <w:rFonts w:ascii="微软雅黑;微软雅黑" w:hAnsi="微软雅黑;微软雅黑" w:cs="微软雅黑;微软雅黑"/>
                      <w:b/>
                      <w:color w:val="5B9BD5"/>
                      <w:sz w:val="18"/>
                      <w:szCs w:val="18"/>
                    </w:rPr>
                    <w:t>临沧市进出口检验检疫局</w:t>
                  </w:r>
                  <w:bookmarkEnd w:id="25"/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111" w:leader="none"/>
                      <w:tab w:val="left" w:pos="6274" w:leader="none"/>
                      <w:tab w:val="left" w:pos="6553" w:leader="none"/>
                    </w:tabs>
                    <w:snapToGrid w:val="false"/>
                    <w:spacing w:lineRule="exact" w:line="380" w:before="100" w:after="0"/>
                    <w:jc w:val="center"/>
                    <w:rPr>
                      <w:rFonts w:ascii="微软雅黑;微软雅黑" w:hAnsi="微软雅黑;微软雅黑" w:cs="微软雅黑;微软雅黑"/>
                      <w:b/>
                      <w:b/>
                      <w:color w:val="5B9BD5"/>
                      <w:sz w:val="18"/>
                      <w:szCs w:val="18"/>
                    </w:rPr>
                  </w:pPr>
                  <w:bookmarkStart w:id="26" w:name="experience_position_1"/>
                  <w:r>
                    <w:rPr>
                      <w:rFonts w:ascii="微软雅黑;微软雅黑" w:hAnsi="微软雅黑;微软雅黑" w:cs="微软雅黑;微软雅黑"/>
                      <w:b/>
                      <w:color w:val="5B9BD5"/>
                      <w:sz w:val="18"/>
                      <w:szCs w:val="18"/>
                    </w:rPr>
                    <w:t>食品检验员</w:t>
                  </w:r>
                  <w:bookmarkEnd w:id="26"/>
                </w:p>
              </w:tc>
            </w:tr>
          </w:tbl>
          <w:p>
            <w:pPr>
              <w:pStyle w:val="Normal"/>
              <w:snapToGrid w:val="false"/>
              <w:spacing w:lineRule="exact" w:line="380"/>
              <w:ind w:left="729" w:hanging="0"/>
              <w:rPr>
                <w:rFonts w:ascii="微软雅黑;微软雅黑" w:hAnsi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80" w:before="780" w:after="0"/>
              <w:ind w:left="727" w:hanging="0"/>
              <w:rPr>
                <w:rFonts w:ascii="微软雅黑;微软雅黑" w:hAnsi="微软雅黑;微软雅黑" w:cs="微软雅黑;微软雅黑"/>
              </w:rPr>
            </w:pPr>
            <w:bookmarkStart w:id="27" w:name="experience"/>
            <w:bookmarkStart w:id="28" w:name="skill_certificate"/>
            <w:bookmarkEnd w:id="27"/>
            <w:bookmarkEnd w:id="28"/>
            <w:r>
              <w:rPr>
                <w:rFonts w:cs="微软雅黑;微软雅黑" w:ascii="微软雅黑;微软雅黑" w:hAnsi="微软雅黑;微软雅黑"/>
              </w:rPr>
              <mc:AlternateContent>
                <mc:Choice Requires="wpg">
                  <w:drawing>
                    <wp:inline distT="0" distB="0" distL="0" distR="0">
                      <wp:extent cx="1421765" cy="3206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320760"/>
                                <a:chOff x="0" y="0"/>
                                <a:chExt cx="142164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84400" cy="283680"/>
                                </a:xfrm>
                                <a:custGeom>
                                  <a:avLst/>
                                  <a:gdLst>
                                    <a:gd name="textAreaLeft" fmla="*/ 7560 w 161280"/>
                                    <a:gd name="textAreaRight" fmla="*/ 153720 w 161280"/>
                                    <a:gd name="textAreaTop" fmla="*/ 7560 h 160920"/>
                                    <a:gd name="textAreaBottom" fmla="*/ 15336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4400" h="284318">
                                      <a:moveTo>
                                        <a:pt x="47387" y="0"/>
                                      </a:moveTo>
                                      <a:lnTo>
                                        <a:pt x="284400" y="0"/>
                                      </a:lnTo>
                                      <a:cubicBezTo>
                                        <a:pt x="284400" y="0"/>
                                        <a:pt x="284400" y="0"/>
                                        <a:pt x="284400" y="0"/>
                                      </a:cubicBezTo>
                                      <a:lnTo>
                                        <a:pt x="284400" y="236931"/>
                                      </a:lnTo>
                                      <a:cubicBezTo>
                                        <a:pt x="284400" y="263102"/>
                                        <a:pt x="263184" y="284318"/>
                                        <a:pt x="237013" y="284318"/>
                                      </a:cubicBezTo>
                                      <a:lnTo>
                                        <a:pt x="0" y="284318"/>
                                      </a:lnTo>
                                      <a:cubicBezTo>
                                        <a:pt x="0" y="284318"/>
                                        <a:pt x="0" y="284318"/>
                                        <a:pt x="0" y="284318"/>
                                      </a:cubicBezTo>
                                      <a:lnTo>
                                        <a:pt x="0" y="47387"/>
                                      </a:lnTo>
                                      <a:cubicBezTo>
                                        <a:pt x="0" y="21216"/>
                                        <a:pt x="21216" y="0"/>
                                        <a:pt x="4738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9080">
                                  <a:solidFill>
                                    <a:srgbClr val="5b9bd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70560"/>
                                  <a:ext cx="1411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600" h="1901723">
                                      <a:moveTo>
                                        <a:pt x="876522" y="1026915"/>
                                      </a:moveTo>
                                      <a:lnTo>
                                        <a:pt x="1879600" y="1035310"/>
                                      </a:lnTo>
                                      <a:lnTo>
                                        <a:pt x="1879600" y="1901723"/>
                                      </a:lnTo>
                                      <a:lnTo>
                                        <a:pt x="876522" y="1775813"/>
                                      </a:lnTo>
                                      <a:close/>
                                      <a:moveTo>
                                        <a:pt x="0" y="1014080"/>
                                      </a:moveTo>
                                      <a:lnTo>
                                        <a:pt x="717549" y="1026818"/>
                                      </a:lnTo>
                                      <a:lnTo>
                                        <a:pt x="717549" y="1753167"/>
                                      </a:lnTo>
                                      <a:lnTo>
                                        <a:pt x="0" y="1642117"/>
                                      </a:lnTo>
                                      <a:close/>
                                      <a:moveTo>
                                        <a:pt x="717549" y="159389"/>
                                      </a:moveTo>
                                      <a:lnTo>
                                        <a:pt x="717549" y="883871"/>
                                      </a:lnTo>
                                      <a:lnTo>
                                        <a:pt x="0" y="908194"/>
                                      </a:lnTo>
                                      <a:lnTo>
                                        <a:pt x="0" y="256684"/>
                                      </a:lnTo>
                                      <a:close/>
                                      <a:moveTo>
                                        <a:pt x="1879600" y="0"/>
                                      </a:moveTo>
                                      <a:lnTo>
                                        <a:pt x="1879600" y="872112"/>
                                      </a:lnTo>
                                      <a:lnTo>
                                        <a:pt x="879497" y="880660"/>
                                      </a:lnTo>
                                      <a:lnTo>
                                        <a:pt x="876522" y="626314"/>
                                      </a:lnTo>
                                      <a:lnTo>
                                        <a:pt x="876522" y="144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0"/>
                                  <a:ext cx="10317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 Light;Calibri Light" w:hAnsi="Calibri Light;Calibri Light" w:eastAsia="微软雅黑;微软雅黑" w:cs="宋体;SimSun"/>
                                        <w:color w:val="5B9BD5"/>
                                        <w:lang w:val="en-US" w:eastAsia="zh-CN" w:bidi="ar-SA"/>
                                      </w:rPr>
                                      <w:t>技能证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95pt;height:25.25pt" coordorigin="0,0" coordsize="2239,505">
                      <v:shape id="shape_0" coordsize="284400,284318" path="m47387,0l284400,0c284400,0,284400,0,284400,0l284400,236931c284400,263102,263184,284318,237013,284318l0,284318c0,284318,0,284318,0,284318l0,47387c0,21216,21216,0,47387,0xe" fillcolor="#5b9bd5" stroked="t" o:allowincell="t" style="position:absolute;left:0;top:11;width:447;height:446;mso-wrap-style:none;v-text-anchor:middle">
                        <v:fill o:detectmouseclick="t" type="solid" color2="#a4642a"/>
                        <v:stroke color="#5b9bd5" weight="19080" joinstyle="round" endcap="flat"/>
                        <w10:wrap type="none"/>
                      </v:shape>
                      <v:shape id="shape_0" coordsize="1879600,1901723" path="m876522,1026915l1879600,1035310l1879600,1901723l876522,1775813xm0,1014080l717549,1026818l717549,1753167l0,1642117xm717549,159389l717549,883871l0,908194l0,256684xm1879600,0l1879600,872112l879497,880660l876522,626314l876522,144511xe" fillcolor="white" stroked="f" o:allowincell="t" style="position:absolute;left:119;top:111;width:221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0;width:162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 Light;Calibri Light" w:hAnsi="Calibri Light;Calibri Light" w:eastAsia="微软雅黑;微软雅黑" w:cs="宋体;SimSun"/>
                                  <w:color w:val="5B9BD5"/>
                                  <w:lang w:val="en-US" w:eastAsia="zh-CN" w:bidi="ar-SA"/>
                                </w:rPr>
                                <w:t>技能证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ind w:left="729" w:hanging="0"/>
              <w:rPr>
                <w:rFonts w:ascii="微软雅黑;微软雅黑" w:hAnsi="微软雅黑;微软雅黑" w:cs="微软雅黑;微软雅黑"/>
                <w:sz w:val="18"/>
                <w:szCs w:val="18"/>
              </w:rPr>
            </w:pPr>
            <w:bookmarkStart w:id="29" w:name="skill_certificate_content"/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1.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食品检验工四级证书</w:t>
            </w:r>
          </w:p>
          <w:p>
            <w:pPr>
              <w:pStyle w:val="Normal"/>
              <w:snapToGrid w:val="false"/>
              <w:spacing w:lineRule="exact" w:line="380"/>
              <w:ind w:left="729" w:hanging="0"/>
              <w:rPr>
                <w:rFonts w:ascii="微软雅黑;微软雅黑" w:hAnsi="微软雅黑;微软雅黑" w:cs="微软雅黑;微软雅黑"/>
                <w:sz w:val="18"/>
                <w:szCs w:val="18"/>
              </w:rPr>
            </w:pP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2.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参加的“互联网＋”创新创业大赛，以《超能“粪斗士”及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APP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服务平台的开发》获校级比赛一等奖。</w:t>
            </w:r>
            <w:bookmarkEnd w:id="29"/>
          </w:p>
          <w:p>
            <w:pPr>
              <w:pStyle w:val="Normal"/>
              <w:snapToGrid w:val="false"/>
              <w:spacing w:lineRule="exact" w:line="380" w:before="780" w:after="0"/>
              <w:ind w:left="727" w:hanging="0"/>
              <w:rPr>
                <w:rFonts w:ascii="微软雅黑;微软雅黑" w:hAnsi="微软雅黑;微软雅黑" w:cs="微软雅黑;微软雅黑"/>
              </w:rPr>
            </w:pPr>
            <w:bookmarkStart w:id="30" w:name="skill_certificate"/>
            <w:bookmarkStart w:id="31" w:name="self_evaluation"/>
            <w:bookmarkEnd w:id="30"/>
            <w:r>
              <w:rPr>
                <w:rFonts w:cs="微软雅黑;微软雅黑" w:ascii="微软雅黑;微软雅黑" w:hAnsi="微软雅黑;微软雅黑"/>
              </w:rPr>
              <mc:AlternateContent>
                <mc:Choice Requires="wpg">
                  <w:drawing>
                    <wp:inline distT="0" distB="0" distL="0" distR="0">
                      <wp:extent cx="1421765" cy="3206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320760"/>
                                <a:chOff x="0" y="0"/>
                                <a:chExt cx="142164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284400" cy="283680"/>
                                </a:xfrm>
                                <a:custGeom>
                                  <a:avLst/>
                                  <a:gdLst>
                                    <a:gd name="textAreaLeft" fmla="*/ 7560 w 161280"/>
                                    <a:gd name="textAreaRight" fmla="*/ 153720 w 161280"/>
                                    <a:gd name="textAreaTop" fmla="*/ 7560 h 160920"/>
                                    <a:gd name="textAreaBottom" fmla="*/ 15336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4400" h="284318">
                                      <a:moveTo>
                                        <a:pt x="47387" y="0"/>
                                      </a:moveTo>
                                      <a:lnTo>
                                        <a:pt x="284400" y="0"/>
                                      </a:lnTo>
                                      <a:cubicBezTo>
                                        <a:pt x="284400" y="0"/>
                                        <a:pt x="284400" y="0"/>
                                        <a:pt x="284400" y="0"/>
                                      </a:cubicBezTo>
                                      <a:lnTo>
                                        <a:pt x="284400" y="236931"/>
                                      </a:lnTo>
                                      <a:cubicBezTo>
                                        <a:pt x="284400" y="263102"/>
                                        <a:pt x="263184" y="284318"/>
                                        <a:pt x="237013" y="284318"/>
                                      </a:cubicBezTo>
                                      <a:lnTo>
                                        <a:pt x="0" y="284318"/>
                                      </a:lnTo>
                                      <a:cubicBezTo>
                                        <a:pt x="0" y="284318"/>
                                        <a:pt x="0" y="284318"/>
                                        <a:pt x="0" y="284318"/>
                                      </a:cubicBezTo>
                                      <a:lnTo>
                                        <a:pt x="0" y="47387"/>
                                      </a:lnTo>
                                      <a:cubicBezTo>
                                        <a:pt x="0" y="21216"/>
                                        <a:pt x="21216" y="0"/>
                                        <a:pt x="4738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9080">
                                  <a:solidFill>
                                    <a:srgbClr val="5b9bd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87120"/>
                                  <a:ext cx="154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4888" h="2136775">
                                      <a:moveTo>
                                        <a:pt x="1133947" y="1406525"/>
                                      </a:moveTo>
                                      <a:lnTo>
                                        <a:pt x="1137762" y="1406525"/>
                                      </a:lnTo>
                                      <a:lnTo>
                                        <a:pt x="1140940" y="1406525"/>
                                      </a:lnTo>
                                      <a:lnTo>
                                        <a:pt x="1144119" y="1407477"/>
                                      </a:lnTo>
                                      <a:lnTo>
                                        <a:pt x="1147298" y="1408112"/>
                                      </a:lnTo>
                                      <a:lnTo>
                                        <a:pt x="1150476" y="1409064"/>
                                      </a:lnTo>
                                      <a:lnTo>
                                        <a:pt x="1153655" y="1410651"/>
                                      </a:lnTo>
                                      <a:lnTo>
                                        <a:pt x="1156516" y="1412238"/>
                                      </a:lnTo>
                                      <a:lnTo>
                                        <a:pt x="1159377" y="1414459"/>
                                      </a:lnTo>
                                      <a:lnTo>
                                        <a:pt x="1161920" y="1416681"/>
                                      </a:lnTo>
                                      <a:lnTo>
                                        <a:pt x="1264591" y="1518871"/>
                                      </a:lnTo>
                                      <a:lnTo>
                                        <a:pt x="1267134" y="1521410"/>
                                      </a:lnTo>
                                      <a:lnTo>
                                        <a:pt x="1268723" y="1524266"/>
                                      </a:lnTo>
                                      <a:lnTo>
                                        <a:pt x="1270631" y="1527440"/>
                                      </a:lnTo>
                                      <a:lnTo>
                                        <a:pt x="1271902" y="1530296"/>
                                      </a:lnTo>
                                      <a:lnTo>
                                        <a:pt x="1273174" y="1533787"/>
                                      </a:lnTo>
                                      <a:lnTo>
                                        <a:pt x="1274127" y="1536961"/>
                                      </a:lnTo>
                                      <a:lnTo>
                                        <a:pt x="1274445" y="1540452"/>
                                      </a:lnTo>
                                      <a:lnTo>
                                        <a:pt x="1274763" y="1543625"/>
                                      </a:lnTo>
                                      <a:lnTo>
                                        <a:pt x="1274445" y="1546799"/>
                                      </a:lnTo>
                                      <a:lnTo>
                                        <a:pt x="1274127" y="1549973"/>
                                      </a:lnTo>
                                      <a:lnTo>
                                        <a:pt x="1273174" y="1553781"/>
                                      </a:lnTo>
                                      <a:lnTo>
                                        <a:pt x="1271902" y="1556955"/>
                                      </a:lnTo>
                                      <a:lnTo>
                                        <a:pt x="1270631" y="1559811"/>
                                      </a:lnTo>
                                      <a:lnTo>
                                        <a:pt x="1268723" y="1562667"/>
                                      </a:lnTo>
                                      <a:lnTo>
                                        <a:pt x="1267134" y="1565523"/>
                                      </a:lnTo>
                                      <a:lnTo>
                                        <a:pt x="1264591" y="1568380"/>
                                      </a:lnTo>
                                      <a:lnTo>
                                        <a:pt x="1178767" y="1653433"/>
                                      </a:lnTo>
                                      <a:lnTo>
                                        <a:pt x="1185760" y="1670570"/>
                                      </a:lnTo>
                                      <a:lnTo>
                                        <a:pt x="1192435" y="1689929"/>
                                      </a:lnTo>
                                      <a:lnTo>
                                        <a:pt x="1199428" y="1711510"/>
                                      </a:lnTo>
                                      <a:lnTo>
                                        <a:pt x="1206103" y="1734677"/>
                                      </a:lnTo>
                                      <a:lnTo>
                                        <a:pt x="1212461" y="1760066"/>
                                      </a:lnTo>
                                      <a:lnTo>
                                        <a:pt x="1218500" y="1787042"/>
                                      </a:lnTo>
                                      <a:lnTo>
                                        <a:pt x="1224858" y="1815605"/>
                                      </a:lnTo>
                                      <a:lnTo>
                                        <a:pt x="1230579" y="1846071"/>
                                      </a:lnTo>
                                      <a:lnTo>
                                        <a:pt x="1235983" y="1877808"/>
                                      </a:lnTo>
                                      <a:lnTo>
                                        <a:pt x="1240751" y="1911131"/>
                                      </a:lnTo>
                                      <a:lnTo>
                                        <a:pt x="1245201" y="1946041"/>
                                      </a:lnTo>
                                      <a:lnTo>
                                        <a:pt x="1249016" y="1981902"/>
                                      </a:lnTo>
                                      <a:lnTo>
                                        <a:pt x="1252830" y="2019351"/>
                                      </a:lnTo>
                                      <a:lnTo>
                                        <a:pt x="1255691" y="2057435"/>
                                      </a:lnTo>
                                      <a:lnTo>
                                        <a:pt x="1257916" y="2096470"/>
                                      </a:lnTo>
                                      <a:lnTo>
                                        <a:pt x="1259505" y="2136775"/>
                                      </a:lnTo>
                                      <a:lnTo>
                                        <a:pt x="1015382" y="2136775"/>
                                      </a:lnTo>
                                      <a:lnTo>
                                        <a:pt x="1016972" y="2096470"/>
                                      </a:lnTo>
                                      <a:lnTo>
                                        <a:pt x="1019515" y="2057435"/>
                                      </a:lnTo>
                                      <a:lnTo>
                                        <a:pt x="1022376" y="2019351"/>
                                      </a:lnTo>
                                      <a:lnTo>
                                        <a:pt x="1025554" y="1981902"/>
                                      </a:lnTo>
                                      <a:lnTo>
                                        <a:pt x="1029686" y="1946041"/>
                                      </a:lnTo>
                                      <a:lnTo>
                                        <a:pt x="1034137" y="1911131"/>
                                      </a:lnTo>
                                      <a:lnTo>
                                        <a:pt x="1039223" y="1877808"/>
                                      </a:lnTo>
                                      <a:lnTo>
                                        <a:pt x="1044308" y="1846071"/>
                                      </a:lnTo>
                                      <a:lnTo>
                                        <a:pt x="1050348" y="1815605"/>
                                      </a:lnTo>
                                      <a:lnTo>
                                        <a:pt x="1056387" y="1787042"/>
                                      </a:lnTo>
                                      <a:lnTo>
                                        <a:pt x="1062427" y="1760066"/>
                                      </a:lnTo>
                                      <a:lnTo>
                                        <a:pt x="1068784" y="1734677"/>
                                      </a:lnTo>
                                      <a:lnTo>
                                        <a:pt x="1075777" y="1711510"/>
                                      </a:lnTo>
                                      <a:lnTo>
                                        <a:pt x="1082453" y="1689929"/>
                                      </a:lnTo>
                                      <a:lnTo>
                                        <a:pt x="1089128" y="1670570"/>
                                      </a:lnTo>
                                      <a:lnTo>
                                        <a:pt x="1096121" y="1653433"/>
                                      </a:lnTo>
                                      <a:lnTo>
                                        <a:pt x="1010297" y="1568380"/>
                                      </a:lnTo>
                                      <a:lnTo>
                                        <a:pt x="1007754" y="1565523"/>
                                      </a:lnTo>
                                      <a:lnTo>
                                        <a:pt x="1005846" y="1562667"/>
                                      </a:lnTo>
                                      <a:lnTo>
                                        <a:pt x="1003939" y="1559811"/>
                                      </a:lnTo>
                                      <a:lnTo>
                                        <a:pt x="1002668" y="1556955"/>
                                      </a:lnTo>
                                      <a:lnTo>
                                        <a:pt x="1001396" y="1553781"/>
                                      </a:lnTo>
                                      <a:lnTo>
                                        <a:pt x="1000760" y="1549973"/>
                                      </a:lnTo>
                                      <a:lnTo>
                                        <a:pt x="1000443" y="1546799"/>
                                      </a:lnTo>
                                      <a:lnTo>
                                        <a:pt x="1000125" y="1543625"/>
                                      </a:lnTo>
                                      <a:lnTo>
                                        <a:pt x="1000443" y="1540452"/>
                                      </a:lnTo>
                                      <a:lnTo>
                                        <a:pt x="1000760" y="1536961"/>
                                      </a:lnTo>
                                      <a:lnTo>
                                        <a:pt x="1001396" y="1533787"/>
                                      </a:lnTo>
                                      <a:lnTo>
                                        <a:pt x="1002986" y="1530296"/>
                                      </a:lnTo>
                                      <a:lnTo>
                                        <a:pt x="1004257" y="1527440"/>
                                      </a:lnTo>
                                      <a:lnTo>
                                        <a:pt x="1006164" y="1524266"/>
                                      </a:lnTo>
                                      <a:lnTo>
                                        <a:pt x="1007754" y="1521410"/>
                                      </a:lnTo>
                                      <a:lnTo>
                                        <a:pt x="1010297" y="1518871"/>
                                      </a:lnTo>
                                      <a:lnTo>
                                        <a:pt x="1112650" y="1416681"/>
                                      </a:lnTo>
                                      <a:lnTo>
                                        <a:pt x="1115511" y="1414459"/>
                                      </a:lnTo>
                                      <a:lnTo>
                                        <a:pt x="1118372" y="1412238"/>
                                      </a:lnTo>
                                      <a:lnTo>
                                        <a:pt x="1121232" y="1410651"/>
                                      </a:lnTo>
                                      <a:lnTo>
                                        <a:pt x="1124411" y="1409064"/>
                                      </a:lnTo>
                                      <a:lnTo>
                                        <a:pt x="1127590" y="1408112"/>
                                      </a:lnTo>
                                      <a:lnTo>
                                        <a:pt x="1130769" y="1407477"/>
                                      </a:lnTo>
                                      <a:lnTo>
                                        <a:pt x="1133947" y="1406525"/>
                                      </a:lnTo>
                                      <a:close/>
                                      <a:moveTo>
                                        <a:pt x="1472565" y="1216025"/>
                                      </a:moveTo>
                                      <a:lnTo>
                                        <a:pt x="1495425" y="1226506"/>
                                      </a:lnTo>
                                      <a:lnTo>
                                        <a:pt x="1518285" y="1236670"/>
                                      </a:lnTo>
                                      <a:lnTo>
                                        <a:pt x="1540828" y="1246198"/>
                                      </a:lnTo>
                                      <a:lnTo>
                                        <a:pt x="1563370" y="1255726"/>
                                      </a:lnTo>
                                      <a:lnTo>
                                        <a:pt x="1586230" y="1264619"/>
                                      </a:lnTo>
                                      <a:lnTo>
                                        <a:pt x="1608138" y="1273195"/>
                                      </a:lnTo>
                                      <a:lnTo>
                                        <a:pt x="1630363" y="1281453"/>
                                      </a:lnTo>
                                      <a:lnTo>
                                        <a:pt x="1651953" y="1289393"/>
                                      </a:lnTo>
                                      <a:lnTo>
                                        <a:pt x="1695133" y="1304321"/>
                                      </a:lnTo>
                                      <a:lnTo>
                                        <a:pt x="1737360" y="1318613"/>
                                      </a:lnTo>
                                      <a:lnTo>
                                        <a:pt x="1778635" y="1331953"/>
                                      </a:lnTo>
                                      <a:lnTo>
                                        <a:pt x="1819275" y="1344339"/>
                                      </a:lnTo>
                                      <a:lnTo>
                                        <a:pt x="1896428" y="1368795"/>
                                      </a:lnTo>
                                      <a:lnTo>
                                        <a:pt x="1933575" y="1380864"/>
                                      </a:lnTo>
                                      <a:lnTo>
                                        <a:pt x="1969453" y="1392934"/>
                                      </a:lnTo>
                                      <a:lnTo>
                                        <a:pt x="2004060" y="1405320"/>
                                      </a:lnTo>
                                      <a:lnTo>
                                        <a:pt x="2020570" y="1411355"/>
                                      </a:lnTo>
                                      <a:lnTo>
                                        <a:pt x="2037080" y="1417707"/>
                                      </a:lnTo>
                                      <a:lnTo>
                                        <a:pt x="2053273" y="1424695"/>
                                      </a:lnTo>
                                      <a:lnTo>
                                        <a:pt x="2068830" y="1431047"/>
                                      </a:lnTo>
                                      <a:lnTo>
                                        <a:pt x="2084705" y="1438352"/>
                                      </a:lnTo>
                                      <a:lnTo>
                                        <a:pt x="2099628" y="1445339"/>
                                      </a:lnTo>
                                      <a:lnTo>
                                        <a:pt x="2106930" y="1449150"/>
                                      </a:lnTo>
                                      <a:lnTo>
                                        <a:pt x="2114233" y="1453279"/>
                                      </a:lnTo>
                                      <a:lnTo>
                                        <a:pt x="2120900" y="1458044"/>
                                      </a:lnTo>
                                      <a:lnTo>
                                        <a:pt x="2127568" y="1463125"/>
                                      </a:lnTo>
                                      <a:lnTo>
                                        <a:pt x="2134235" y="1468207"/>
                                      </a:lnTo>
                                      <a:lnTo>
                                        <a:pt x="2140585" y="1474242"/>
                                      </a:lnTo>
                                      <a:lnTo>
                                        <a:pt x="2146618" y="1480276"/>
                                      </a:lnTo>
                                      <a:lnTo>
                                        <a:pt x="2152650" y="1486628"/>
                                      </a:lnTo>
                                      <a:lnTo>
                                        <a:pt x="2158365" y="1493298"/>
                                      </a:lnTo>
                                      <a:lnTo>
                                        <a:pt x="2163763" y="1500286"/>
                                      </a:lnTo>
                                      <a:lnTo>
                                        <a:pt x="2169160" y="1507908"/>
                                      </a:lnTo>
                                      <a:lnTo>
                                        <a:pt x="2174558" y="1515213"/>
                                      </a:lnTo>
                                      <a:lnTo>
                                        <a:pt x="2179638" y="1522836"/>
                                      </a:lnTo>
                                      <a:lnTo>
                                        <a:pt x="2184718" y="1531094"/>
                                      </a:lnTo>
                                      <a:lnTo>
                                        <a:pt x="2189163" y="1539352"/>
                                      </a:lnTo>
                                      <a:lnTo>
                                        <a:pt x="2193925" y="1547927"/>
                                      </a:lnTo>
                                      <a:lnTo>
                                        <a:pt x="2198370" y="1556502"/>
                                      </a:lnTo>
                                      <a:lnTo>
                                        <a:pt x="2202498" y="1565396"/>
                                      </a:lnTo>
                                      <a:lnTo>
                                        <a:pt x="2210435" y="1583817"/>
                                      </a:lnTo>
                                      <a:lnTo>
                                        <a:pt x="2218055" y="1602556"/>
                                      </a:lnTo>
                                      <a:lnTo>
                                        <a:pt x="2224723" y="1622248"/>
                                      </a:lnTo>
                                      <a:lnTo>
                                        <a:pt x="2230755" y="1641939"/>
                                      </a:lnTo>
                                      <a:lnTo>
                                        <a:pt x="2236788" y="1662584"/>
                                      </a:lnTo>
                                      <a:lnTo>
                                        <a:pt x="2241868" y="1682911"/>
                                      </a:lnTo>
                                      <a:lnTo>
                                        <a:pt x="2246631" y="1703238"/>
                                      </a:lnTo>
                                      <a:lnTo>
                                        <a:pt x="2250758" y="1724200"/>
                                      </a:lnTo>
                                      <a:lnTo>
                                        <a:pt x="2254885" y="1744527"/>
                                      </a:lnTo>
                                      <a:lnTo>
                                        <a:pt x="2258378" y="1764537"/>
                                      </a:lnTo>
                                      <a:lnTo>
                                        <a:pt x="2261235" y="1784546"/>
                                      </a:lnTo>
                                      <a:lnTo>
                                        <a:pt x="2263775" y="1803920"/>
                                      </a:lnTo>
                                      <a:lnTo>
                                        <a:pt x="2266315" y="1822977"/>
                                      </a:lnTo>
                                      <a:lnTo>
                                        <a:pt x="2267903" y="1841081"/>
                                      </a:lnTo>
                                      <a:lnTo>
                                        <a:pt x="2269808" y="1859184"/>
                                      </a:lnTo>
                                      <a:lnTo>
                                        <a:pt x="2272348" y="1891581"/>
                                      </a:lnTo>
                                      <a:lnTo>
                                        <a:pt x="2273618" y="1920165"/>
                                      </a:lnTo>
                                      <a:lnTo>
                                        <a:pt x="2274571" y="1943669"/>
                                      </a:lnTo>
                                      <a:lnTo>
                                        <a:pt x="2274888" y="1961455"/>
                                      </a:lnTo>
                                      <a:lnTo>
                                        <a:pt x="2274571" y="1964948"/>
                                      </a:lnTo>
                                      <a:lnTo>
                                        <a:pt x="2274253" y="1968760"/>
                                      </a:lnTo>
                                      <a:lnTo>
                                        <a:pt x="2272665" y="1972571"/>
                                      </a:lnTo>
                                      <a:lnTo>
                                        <a:pt x="2271395" y="1976065"/>
                                      </a:lnTo>
                                      <a:lnTo>
                                        <a:pt x="2269173" y="1979876"/>
                                      </a:lnTo>
                                      <a:lnTo>
                                        <a:pt x="2266633" y="1983687"/>
                                      </a:lnTo>
                                      <a:lnTo>
                                        <a:pt x="2263775" y="1987181"/>
                                      </a:lnTo>
                                      <a:lnTo>
                                        <a:pt x="2260601" y="1991310"/>
                                      </a:lnTo>
                                      <a:lnTo>
                                        <a:pt x="2256473" y="1995121"/>
                                      </a:lnTo>
                                      <a:lnTo>
                                        <a:pt x="2252345" y="1998615"/>
                                      </a:lnTo>
                                      <a:lnTo>
                                        <a:pt x="2247583" y="2002744"/>
                                      </a:lnTo>
                                      <a:lnTo>
                                        <a:pt x="2242185" y="2006238"/>
                                      </a:lnTo>
                                      <a:lnTo>
                                        <a:pt x="2236471" y="2010367"/>
                                      </a:lnTo>
                                      <a:lnTo>
                                        <a:pt x="2230438" y="2014178"/>
                                      </a:lnTo>
                                      <a:lnTo>
                                        <a:pt x="2224088" y="2017672"/>
                                      </a:lnTo>
                                      <a:lnTo>
                                        <a:pt x="2216785" y="2021800"/>
                                      </a:lnTo>
                                      <a:lnTo>
                                        <a:pt x="2209165" y="2025294"/>
                                      </a:lnTo>
                                      <a:lnTo>
                                        <a:pt x="2201545" y="2029105"/>
                                      </a:lnTo>
                                      <a:lnTo>
                                        <a:pt x="2183765" y="2036410"/>
                                      </a:lnTo>
                                      <a:lnTo>
                                        <a:pt x="2165033" y="2044033"/>
                                      </a:lnTo>
                                      <a:lnTo>
                                        <a:pt x="2143760" y="2051021"/>
                                      </a:lnTo>
                                      <a:lnTo>
                                        <a:pt x="2120900" y="2058326"/>
                                      </a:lnTo>
                                      <a:lnTo>
                                        <a:pt x="2095818" y="2064995"/>
                                      </a:lnTo>
                                      <a:lnTo>
                                        <a:pt x="2069465" y="2071665"/>
                                      </a:lnTo>
                                      <a:lnTo>
                                        <a:pt x="2040573" y="2078335"/>
                                      </a:lnTo>
                                      <a:lnTo>
                                        <a:pt x="2010410" y="2084370"/>
                                      </a:lnTo>
                                      <a:lnTo>
                                        <a:pt x="1977708" y="2090404"/>
                                      </a:lnTo>
                                      <a:lnTo>
                                        <a:pt x="1943418" y="2096121"/>
                                      </a:lnTo>
                                      <a:lnTo>
                                        <a:pt x="1907223" y="2101838"/>
                                      </a:lnTo>
                                      <a:lnTo>
                                        <a:pt x="1868805" y="2106920"/>
                                      </a:lnTo>
                                      <a:lnTo>
                                        <a:pt x="1829118" y="2111684"/>
                                      </a:lnTo>
                                      <a:lnTo>
                                        <a:pt x="1786890" y="2116131"/>
                                      </a:lnTo>
                                      <a:lnTo>
                                        <a:pt x="1742758" y="2120259"/>
                                      </a:lnTo>
                                      <a:lnTo>
                                        <a:pt x="1697038" y="2124071"/>
                                      </a:lnTo>
                                      <a:lnTo>
                                        <a:pt x="1649413" y="2127247"/>
                                      </a:lnTo>
                                      <a:lnTo>
                                        <a:pt x="1599565" y="2130105"/>
                                      </a:lnTo>
                                      <a:lnTo>
                                        <a:pt x="1547813" y="2132329"/>
                                      </a:lnTo>
                                      <a:lnTo>
                                        <a:pt x="1494155" y="2134234"/>
                                      </a:lnTo>
                                      <a:lnTo>
                                        <a:pt x="1438275" y="2135505"/>
                                      </a:lnTo>
                                      <a:lnTo>
                                        <a:pt x="1380490" y="2136775"/>
                                      </a:lnTo>
                                      <a:lnTo>
                                        <a:pt x="1320800" y="2136775"/>
                                      </a:lnTo>
                                      <a:lnTo>
                                        <a:pt x="1472565" y="1216025"/>
                                      </a:lnTo>
                                      <a:close/>
                                      <a:moveTo>
                                        <a:pt x="802373" y="1216025"/>
                                      </a:moveTo>
                                      <a:lnTo>
                                        <a:pt x="954088" y="2136775"/>
                                      </a:lnTo>
                                      <a:lnTo>
                                        <a:pt x="894418" y="2136775"/>
                                      </a:lnTo>
                                      <a:lnTo>
                                        <a:pt x="836652" y="2135505"/>
                                      </a:lnTo>
                                      <a:lnTo>
                                        <a:pt x="780790" y="2134234"/>
                                      </a:lnTo>
                                      <a:lnTo>
                                        <a:pt x="727151" y="2132329"/>
                                      </a:lnTo>
                                      <a:lnTo>
                                        <a:pt x="675415" y="2130105"/>
                                      </a:lnTo>
                                      <a:lnTo>
                                        <a:pt x="625584" y="2127247"/>
                                      </a:lnTo>
                                      <a:lnTo>
                                        <a:pt x="577975" y="2124071"/>
                                      </a:lnTo>
                                      <a:lnTo>
                                        <a:pt x="531953" y="2120259"/>
                                      </a:lnTo>
                                      <a:lnTo>
                                        <a:pt x="488153" y="2116131"/>
                                      </a:lnTo>
                                      <a:lnTo>
                                        <a:pt x="445939" y="2111684"/>
                                      </a:lnTo>
                                      <a:lnTo>
                                        <a:pt x="405947" y="2106920"/>
                                      </a:lnTo>
                                      <a:lnTo>
                                        <a:pt x="367860" y="2101838"/>
                                      </a:lnTo>
                                      <a:lnTo>
                                        <a:pt x="331677" y="2096121"/>
                                      </a:lnTo>
                                      <a:lnTo>
                                        <a:pt x="297398" y="2090404"/>
                                      </a:lnTo>
                                      <a:lnTo>
                                        <a:pt x="265024" y="2084370"/>
                                      </a:lnTo>
                                      <a:lnTo>
                                        <a:pt x="234554" y="2078335"/>
                                      </a:lnTo>
                                      <a:lnTo>
                                        <a:pt x="205989" y="2071665"/>
                                      </a:lnTo>
                                      <a:lnTo>
                                        <a:pt x="179010" y="2064995"/>
                                      </a:lnTo>
                                      <a:lnTo>
                                        <a:pt x="154254" y="2058326"/>
                                      </a:lnTo>
                                      <a:lnTo>
                                        <a:pt x="131401" y="2051021"/>
                                      </a:lnTo>
                                      <a:lnTo>
                                        <a:pt x="110136" y="2044033"/>
                                      </a:lnTo>
                                      <a:lnTo>
                                        <a:pt x="91092" y="2036410"/>
                                      </a:lnTo>
                                      <a:lnTo>
                                        <a:pt x="73635" y="2029105"/>
                                      </a:lnTo>
                                      <a:lnTo>
                                        <a:pt x="66018" y="2025294"/>
                                      </a:lnTo>
                                      <a:lnTo>
                                        <a:pt x="58400" y="2021800"/>
                                      </a:lnTo>
                                      <a:lnTo>
                                        <a:pt x="51100" y="2017672"/>
                                      </a:lnTo>
                                      <a:lnTo>
                                        <a:pt x="44435" y="2014178"/>
                                      </a:lnTo>
                                      <a:lnTo>
                                        <a:pt x="38404" y="2010367"/>
                                      </a:lnTo>
                                      <a:lnTo>
                                        <a:pt x="32691" y="2006238"/>
                                      </a:lnTo>
                                      <a:lnTo>
                                        <a:pt x="27613" y="2002744"/>
                                      </a:lnTo>
                                      <a:lnTo>
                                        <a:pt x="22852" y="1998615"/>
                                      </a:lnTo>
                                      <a:lnTo>
                                        <a:pt x="18726" y="1995121"/>
                                      </a:lnTo>
                                      <a:lnTo>
                                        <a:pt x="14600" y="1991310"/>
                                      </a:lnTo>
                                      <a:lnTo>
                                        <a:pt x="11109" y="1987181"/>
                                      </a:lnTo>
                                      <a:lnTo>
                                        <a:pt x="8252" y="1983687"/>
                                      </a:lnTo>
                                      <a:lnTo>
                                        <a:pt x="5713" y="1979876"/>
                                      </a:lnTo>
                                      <a:lnTo>
                                        <a:pt x="3491" y="1976065"/>
                                      </a:lnTo>
                                      <a:lnTo>
                                        <a:pt x="2222" y="1972571"/>
                                      </a:lnTo>
                                      <a:lnTo>
                                        <a:pt x="1269" y="1968760"/>
                                      </a:lnTo>
                                      <a:lnTo>
                                        <a:pt x="317" y="1964948"/>
                                      </a:lnTo>
                                      <a:lnTo>
                                        <a:pt x="0" y="1961455"/>
                                      </a:lnTo>
                                      <a:lnTo>
                                        <a:pt x="317" y="1943669"/>
                                      </a:lnTo>
                                      <a:lnTo>
                                        <a:pt x="1269" y="1920165"/>
                                      </a:lnTo>
                                      <a:lnTo>
                                        <a:pt x="2856" y="1891581"/>
                                      </a:lnTo>
                                      <a:lnTo>
                                        <a:pt x="5395" y="1859184"/>
                                      </a:lnTo>
                                      <a:lnTo>
                                        <a:pt x="6982" y="1841081"/>
                                      </a:lnTo>
                                      <a:lnTo>
                                        <a:pt x="8887" y="1822977"/>
                                      </a:lnTo>
                                      <a:lnTo>
                                        <a:pt x="11109" y="1803920"/>
                                      </a:lnTo>
                                      <a:lnTo>
                                        <a:pt x="13965" y="1784546"/>
                                      </a:lnTo>
                                      <a:lnTo>
                                        <a:pt x="16822" y="1764537"/>
                                      </a:lnTo>
                                      <a:lnTo>
                                        <a:pt x="20313" y="1744527"/>
                                      </a:lnTo>
                                      <a:lnTo>
                                        <a:pt x="24122" y="1724200"/>
                                      </a:lnTo>
                                      <a:lnTo>
                                        <a:pt x="28248" y="1703238"/>
                                      </a:lnTo>
                                      <a:lnTo>
                                        <a:pt x="33326" y="1682911"/>
                                      </a:lnTo>
                                      <a:lnTo>
                                        <a:pt x="38404" y="1662584"/>
                                      </a:lnTo>
                                      <a:lnTo>
                                        <a:pt x="44118" y="1641939"/>
                                      </a:lnTo>
                                      <a:lnTo>
                                        <a:pt x="50465" y="1622248"/>
                                      </a:lnTo>
                                      <a:lnTo>
                                        <a:pt x="57448" y="1602556"/>
                                      </a:lnTo>
                                      <a:lnTo>
                                        <a:pt x="64748" y="1583817"/>
                                      </a:lnTo>
                                      <a:lnTo>
                                        <a:pt x="72683" y="1565396"/>
                                      </a:lnTo>
                                      <a:lnTo>
                                        <a:pt x="77127" y="1556502"/>
                                      </a:lnTo>
                                      <a:lnTo>
                                        <a:pt x="81253" y="1547927"/>
                                      </a:lnTo>
                                      <a:lnTo>
                                        <a:pt x="86014" y="1539352"/>
                                      </a:lnTo>
                                      <a:lnTo>
                                        <a:pt x="90457" y="1531094"/>
                                      </a:lnTo>
                                      <a:lnTo>
                                        <a:pt x="95536" y="1522836"/>
                                      </a:lnTo>
                                      <a:lnTo>
                                        <a:pt x="100614" y="1515213"/>
                                      </a:lnTo>
                                      <a:lnTo>
                                        <a:pt x="105692" y="1507908"/>
                                      </a:lnTo>
                                      <a:lnTo>
                                        <a:pt x="111088" y="1500286"/>
                                      </a:lnTo>
                                      <a:lnTo>
                                        <a:pt x="116801" y="1493298"/>
                                      </a:lnTo>
                                      <a:lnTo>
                                        <a:pt x="122514" y="1486628"/>
                                      </a:lnTo>
                                      <a:lnTo>
                                        <a:pt x="128545" y="1480276"/>
                                      </a:lnTo>
                                      <a:lnTo>
                                        <a:pt x="134575" y="1474242"/>
                                      </a:lnTo>
                                      <a:lnTo>
                                        <a:pt x="140923" y="1468207"/>
                                      </a:lnTo>
                                      <a:lnTo>
                                        <a:pt x="147588" y="1463125"/>
                                      </a:lnTo>
                                      <a:lnTo>
                                        <a:pt x="154254" y="1458044"/>
                                      </a:lnTo>
                                      <a:lnTo>
                                        <a:pt x="161236" y="1453279"/>
                                      </a:lnTo>
                                      <a:lnTo>
                                        <a:pt x="168219" y="1449150"/>
                                      </a:lnTo>
                                      <a:lnTo>
                                        <a:pt x="175519" y="1445339"/>
                                      </a:lnTo>
                                      <a:lnTo>
                                        <a:pt x="190436" y="1438352"/>
                                      </a:lnTo>
                                      <a:lnTo>
                                        <a:pt x="205989" y="1431047"/>
                                      </a:lnTo>
                                      <a:lnTo>
                                        <a:pt x="221541" y="1424695"/>
                                      </a:lnTo>
                                      <a:lnTo>
                                        <a:pt x="237728" y="1417707"/>
                                      </a:lnTo>
                                      <a:lnTo>
                                        <a:pt x="254233" y="1411355"/>
                                      </a:lnTo>
                                      <a:lnTo>
                                        <a:pt x="271055" y="1405320"/>
                                      </a:lnTo>
                                      <a:lnTo>
                                        <a:pt x="305651" y="1392934"/>
                                      </a:lnTo>
                                      <a:lnTo>
                                        <a:pt x="341516" y="1380864"/>
                                      </a:lnTo>
                                      <a:lnTo>
                                        <a:pt x="378651" y="1368795"/>
                                      </a:lnTo>
                                      <a:lnTo>
                                        <a:pt x="456096" y="1344339"/>
                                      </a:lnTo>
                                      <a:lnTo>
                                        <a:pt x="496405" y="1331953"/>
                                      </a:lnTo>
                                      <a:lnTo>
                                        <a:pt x="537666" y="1318613"/>
                                      </a:lnTo>
                                      <a:lnTo>
                                        <a:pt x="579880" y="1304321"/>
                                      </a:lnTo>
                                      <a:lnTo>
                                        <a:pt x="622728" y="1289393"/>
                                      </a:lnTo>
                                      <a:lnTo>
                                        <a:pt x="644628" y="1281453"/>
                                      </a:lnTo>
                                      <a:lnTo>
                                        <a:pt x="666846" y="1273195"/>
                                      </a:lnTo>
                                      <a:lnTo>
                                        <a:pt x="689063" y="1264619"/>
                                      </a:lnTo>
                                      <a:lnTo>
                                        <a:pt x="711281" y="1255726"/>
                                      </a:lnTo>
                                      <a:lnTo>
                                        <a:pt x="733816" y="1246198"/>
                                      </a:lnTo>
                                      <a:lnTo>
                                        <a:pt x="756668" y="1236670"/>
                                      </a:lnTo>
                                      <a:lnTo>
                                        <a:pt x="779521" y="1226506"/>
                                      </a:lnTo>
                                      <a:lnTo>
                                        <a:pt x="802373" y="1216025"/>
                                      </a:lnTo>
                                      <a:close/>
                                      <a:moveTo>
                                        <a:pt x="1137444" y="0"/>
                                      </a:moveTo>
                                      <a:lnTo>
                                        <a:pt x="1148251" y="317"/>
                                      </a:lnTo>
                                      <a:lnTo>
                                        <a:pt x="1159376" y="635"/>
                                      </a:lnTo>
                                      <a:lnTo>
                                        <a:pt x="1170183" y="1587"/>
                                      </a:lnTo>
                                      <a:lnTo>
                                        <a:pt x="1180990" y="2539"/>
                                      </a:lnTo>
                                      <a:lnTo>
                                        <a:pt x="1191797" y="3809"/>
                                      </a:lnTo>
                                      <a:lnTo>
                                        <a:pt x="1202604" y="5714"/>
                                      </a:lnTo>
                                      <a:lnTo>
                                        <a:pt x="1212776" y="7936"/>
                                      </a:lnTo>
                                      <a:lnTo>
                                        <a:pt x="1223265" y="10158"/>
                                      </a:lnTo>
                                      <a:lnTo>
                                        <a:pt x="1233754" y="12380"/>
                                      </a:lnTo>
                                      <a:lnTo>
                                        <a:pt x="1243926" y="15237"/>
                                      </a:lnTo>
                                      <a:lnTo>
                                        <a:pt x="1254097" y="18728"/>
                                      </a:lnTo>
                                      <a:lnTo>
                                        <a:pt x="1264268" y="22220"/>
                                      </a:lnTo>
                                      <a:lnTo>
                                        <a:pt x="1274122" y="25712"/>
                                      </a:lnTo>
                                      <a:lnTo>
                                        <a:pt x="1283975" y="29838"/>
                                      </a:lnTo>
                                      <a:lnTo>
                                        <a:pt x="1293829" y="33965"/>
                                      </a:lnTo>
                                      <a:lnTo>
                                        <a:pt x="1303682" y="38726"/>
                                      </a:lnTo>
                                      <a:lnTo>
                                        <a:pt x="1312900" y="43170"/>
                                      </a:lnTo>
                                      <a:lnTo>
                                        <a:pt x="1322118" y="48249"/>
                                      </a:lnTo>
                                      <a:lnTo>
                                        <a:pt x="1331654" y="53645"/>
                                      </a:lnTo>
                                      <a:lnTo>
                                        <a:pt x="1340871" y="59041"/>
                                      </a:lnTo>
                                      <a:lnTo>
                                        <a:pt x="1349771" y="64755"/>
                                      </a:lnTo>
                                      <a:lnTo>
                                        <a:pt x="1358353" y="70786"/>
                                      </a:lnTo>
                                      <a:lnTo>
                                        <a:pt x="1367253" y="76817"/>
                                      </a:lnTo>
                                      <a:lnTo>
                                        <a:pt x="1375835" y="83801"/>
                                      </a:lnTo>
                                      <a:lnTo>
                                        <a:pt x="1384100" y="90149"/>
                                      </a:lnTo>
                                      <a:lnTo>
                                        <a:pt x="1392364" y="97450"/>
                                      </a:lnTo>
                                      <a:lnTo>
                                        <a:pt x="1400628" y="104433"/>
                                      </a:lnTo>
                                      <a:lnTo>
                                        <a:pt x="1408575" y="111734"/>
                                      </a:lnTo>
                                      <a:lnTo>
                                        <a:pt x="1416521" y="119035"/>
                                      </a:lnTo>
                                      <a:lnTo>
                                        <a:pt x="1424149" y="126971"/>
                                      </a:lnTo>
                                      <a:lnTo>
                                        <a:pt x="1431460" y="134906"/>
                                      </a:lnTo>
                                      <a:lnTo>
                                        <a:pt x="1439089" y="143159"/>
                                      </a:lnTo>
                                      <a:lnTo>
                                        <a:pt x="1446081" y="151730"/>
                                      </a:lnTo>
                                      <a:lnTo>
                                        <a:pt x="1453074" y="160300"/>
                                      </a:lnTo>
                                      <a:lnTo>
                                        <a:pt x="1459749" y="168871"/>
                                      </a:lnTo>
                                      <a:lnTo>
                                        <a:pt x="1466742" y="177759"/>
                                      </a:lnTo>
                                      <a:lnTo>
                                        <a:pt x="1472781" y="187282"/>
                                      </a:lnTo>
                                      <a:lnTo>
                                        <a:pt x="1479139" y="196487"/>
                                      </a:lnTo>
                                      <a:lnTo>
                                        <a:pt x="1485178" y="205693"/>
                                      </a:lnTo>
                                      <a:lnTo>
                                        <a:pt x="1490899" y="215533"/>
                                      </a:lnTo>
                                      <a:lnTo>
                                        <a:pt x="1496621" y="225373"/>
                                      </a:lnTo>
                                      <a:lnTo>
                                        <a:pt x="1502024" y="235531"/>
                                      </a:lnTo>
                                      <a:lnTo>
                                        <a:pt x="1507428" y="245688"/>
                                      </a:lnTo>
                                      <a:lnTo>
                                        <a:pt x="1512513" y="255846"/>
                                      </a:lnTo>
                                      <a:lnTo>
                                        <a:pt x="1517281" y="266321"/>
                                      </a:lnTo>
                                      <a:lnTo>
                                        <a:pt x="1521731" y="277114"/>
                                      </a:lnTo>
                                      <a:lnTo>
                                        <a:pt x="1526181" y="287906"/>
                                      </a:lnTo>
                                      <a:lnTo>
                                        <a:pt x="1530313" y="298381"/>
                                      </a:lnTo>
                                      <a:lnTo>
                                        <a:pt x="1534445" y="309491"/>
                                      </a:lnTo>
                                      <a:lnTo>
                                        <a:pt x="1537942" y="320601"/>
                                      </a:lnTo>
                                      <a:lnTo>
                                        <a:pt x="1541438" y="332028"/>
                                      </a:lnTo>
                                      <a:lnTo>
                                        <a:pt x="1544617" y="343456"/>
                                      </a:lnTo>
                                      <a:lnTo>
                                        <a:pt x="1547477" y="355201"/>
                                      </a:lnTo>
                                      <a:lnTo>
                                        <a:pt x="1550656" y="366945"/>
                                      </a:lnTo>
                                      <a:lnTo>
                                        <a:pt x="1552881" y="378373"/>
                                      </a:lnTo>
                                      <a:lnTo>
                                        <a:pt x="1555106" y="390435"/>
                                      </a:lnTo>
                                      <a:lnTo>
                                        <a:pt x="1557331" y="402180"/>
                                      </a:lnTo>
                                      <a:lnTo>
                                        <a:pt x="1558602" y="414559"/>
                                      </a:lnTo>
                                      <a:lnTo>
                                        <a:pt x="1560509" y="426622"/>
                                      </a:lnTo>
                                      <a:lnTo>
                                        <a:pt x="1561463" y="438684"/>
                                      </a:lnTo>
                                      <a:lnTo>
                                        <a:pt x="1562734" y="451381"/>
                                      </a:lnTo>
                                      <a:lnTo>
                                        <a:pt x="1563370" y="463760"/>
                                      </a:lnTo>
                                      <a:lnTo>
                                        <a:pt x="1563688" y="476458"/>
                                      </a:lnTo>
                                      <a:lnTo>
                                        <a:pt x="1563688" y="488837"/>
                                      </a:lnTo>
                                      <a:lnTo>
                                        <a:pt x="1563688" y="504074"/>
                                      </a:lnTo>
                                      <a:lnTo>
                                        <a:pt x="1563052" y="519310"/>
                                      </a:lnTo>
                                      <a:lnTo>
                                        <a:pt x="1562099" y="534864"/>
                                      </a:lnTo>
                                      <a:lnTo>
                                        <a:pt x="1560509" y="550418"/>
                                      </a:lnTo>
                                      <a:lnTo>
                                        <a:pt x="1559238" y="566289"/>
                                      </a:lnTo>
                                      <a:lnTo>
                                        <a:pt x="1557013" y="581843"/>
                                      </a:lnTo>
                                      <a:lnTo>
                                        <a:pt x="1554470" y="598032"/>
                                      </a:lnTo>
                                      <a:lnTo>
                                        <a:pt x="1551609" y="613903"/>
                                      </a:lnTo>
                                      <a:lnTo>
                                        <a:pt x="1548431" y="630092"/>
                                      </a:lnTo>
                                      <a:lnTo>
                                        <a:pt x="1544617" y="645963"/>
                                      </a:lnTo>
                                      <a:lnTo>
                                        <a:pt x="1541120" y="662470"/>
                                      </a:lnTo>
                                      <a:lnTo>
                                        <a:pt x="1536988" y="678658"/>
                                      </a:lnTo>
                                      <a:lnTo>
                                        <a:pt x="1532220" y="694847"/>
                                      </a:lnTo>
                                      <a:lnTo>
                                        <a:pt x="1527453" y="710718"/>
                                      </a:lnTo>
                                      <a:lnTo>
                                        <a:pt x="1522685" y="726590"/>
                                      </a:lnTo>
                                      <a:lnTo>
                                        <a:pt x="1516963" y="742778"/>
                                      </a:lnTo>
                                      <a:lnTo>
                                        <a:pt x="1510924" y="758332"/>
                                      </a:lnTo>
                                      <a:lnTo>
                                        <a:pt x="1504885" y="774521"/>
                                      </a:lnTo>
                                      <a:lnTo>
                                        <a:pt x="1498528" y="790075"/>
                                      </a:lnTo>
                                      <a:lnTo>
                                        <a:pt x="1492171" y="805629"/>
                                      </a:lnTo>
                                      <a:lnTo>
                                        <a:pt x="1485178" y="821183"/>
                                      </a:lnTo>
                                      <a:lnTo>
                                        <a:pt x="1477867" y="836102"/>
                                      </a:lnTo>
                                      <a:lnTo>
                                        <a:pt x="1470556" y="851021"/>
                                      </a:lnTo>
                                      <a:lnTo>
                                        <a:pt x="1462610" y="865940"/>
                                      </a:lnTo>
                                      <a:lnTo>
                                        <a:pt x="1454664" y="880542"/>
                                      </a:lnTo>
                                      <a:lnTo>
                                        <a:pt x="1446717" y="894826"/>
                                      </a:lnTo>
                                      <a:lnTo>
                                        <a:pt x="1437817" y="908793"/>
                                      </a:lnTo>
                                      <a:lnTo>
                                        <a:pt x="1428917" y="922759"/>
                                      </a:lnTo>
                                      <a:lnTo>
                                        <a:pt x="1420017" y="936409"/>
                                      </a:lnTo>
                                      <a:lnTo>
                                        <a:pt x="1411117" y="949106"/>
                                      </a:lnTo>
                                      <a:lnTo>
                                        <a:pt x="1401264" y="962120"/>
                                      </a:lnTo>
                                      <a:lnTo>
                                        <a:pt x="1391728" y="974500"/>
                                      </a:lnTo>
                                      <a:lnTo>
                                        <a:pt x="1391728" y="1145593"/>
                                      </a:lnTo>
                                      <a:lnTo>
                                        <a:pt x="1383146" y="1155433"/>
                                      </a:lnTo>
                                      <a:lnTo>
                                        <a:pt x="1359625" y="1181462"/>
                                      </a:lnTo>
                                      <a:lnTo>
                                        <a:pt x="1343414" y="1198603"/>
                                      </a:lnTo>
                                      <a:lnTo>
                                        <a:pt x="1324979" y="1217966"/>
                                      </a:lnTo>
                                      <a:lnTo>
                                        <a:pt x="1305272" y="1238916"/>
                                      </a:lnTo>
                                      <a:lnTo>
                                        <a:pt x="1284611" y="1260184"/>
                                      </a:lnTo>
                                      <a:lnTo>
                                        <a:pt x="1262679" y="1281769"/>
                                      </a:lnTo>
                                      <a:lnTo>
                                        <a:pt x="1241065" y="1302084"/>
                                      </a:lnTo>
                                      <a:lnTo>
                                        <a:pt x="1219769" y="1321765"/>
                                      </a:lnTo>
                                      <a:lnTo>
                                        <a:pt x="1209279" y="1330653"/>
                                      </a:lnTo>
                                      <a:lnTo>
                                        <a:pt x="1199426" y="1338906"/>
                                      </a:lnTo>
                                      <a:lnTo>
                                        <a:pt x="1189572" y="1346842"/>
                                      </a:lnTo>
                                      <a:lnTo>
                                        <a:pt x="1180672" y="1353825"/>
                                      </a:lnTo>
                                      <a:lnTo>
                                        <a:pt x="1171772" y="1359856"/>
                                      </a:lnTo>
                                      <a:lnTo>
                                        <a:pt x="1163508" y="1365252"/>
                                      </a:lnTo>
                                      <a:lnTo>
                                        <a:pt x="1155879" y="1369061"/>
                                      </a:lnTo>
                                      <a:lnTo>
                                        <a:pt x="1149204" y="1372236"/>
                                      </a:lnTo>
                                      <a:lnTo>
                                        <a:pt x="1146026" y="1373505"/>
                                      </a:lnTo>
                                      <a:lnTo>
                                        <a:pt x="1142529" y="1374140"/>
                                      </a:lnTo>
                                      <a:lnTo>
                                        <a:pt x="1139669" y="1374775"/>
                                      </a:lnTo>
                                      <a:lnTo>
                                        <a:pt x="1137444" y="1374775"/>
                                      </a:lnTo>
                                      <a:lnTo>
                                        <a:pt x="1134901" y="1374775"/>
                                      </a:lnTo>
                                      <a:lnTo>
                                        <a:pt x="1132040" y="1374140"/>
                                      </a:lnTo>
                                      <a:lnTo>
                                        <a:pt x="1129180" y="1373505"/>
                                      </a:lnTo>
                                      <a:lnTo>
                                        <a:pt x="1125683" y="1372236"/>
                                      </a:lnTo>
                                      <a:lnTo>
                                        <a:pt x="1119008" y="1369061"/>
                                      </a:lnTo>
                                      <a:lnTo>
                                        <a:pt x="1111062" y="1365252"/>
                                      </a:lnTo>
                                      <a:lnTo>
                                        <a:pt x="1103115" y="1359856"/>
                                      </a:lnTo>
                                      <a:lnTo>
                                        <a:pt x="1094215" y="1353825"/>
                                      </a:lnTo>
                                      <a:lnTo>
                                        <a:pt x="1084998" y="1346842"/>
                                      </a:lnTo>
                                      <a:lnTo>
                                        <a:pt x="1075144" y="1338906"/>
                                      </a:lnTo>
                                      <a:lnTo>
                                        <a:pt x="1065291" y="1330653"/>
                                      </a:lnTo>
                                      <a:lnTo>
                                        <a:pt x="1054801" y="1321765"/>
                                      </a:lnTo>
                                      <a:lnTo>
                                        <a:pt x="1033823" y="1302084"/>
                                      </a:lnTo>
                                      <a:lnTo>
                                        <a:pt x="1012209" y="1281769"/>
                                      </a:lnTo>
                                      <a:lnTo>
                                        <a:pt x="990277" y="1260184"/>
                                      </a:lnTo>
                                      <a:lnTo>
                                        <a:pt x="969616" y="1238916"/>
                                      </a:lnTo>
                                      <a:lnTo>
                                        <a:pt x="949591" y="1217966"/>
                                      </a:lnTo>
                                      <a:lnTo>
                                        <a:pt x="931474" y="1198603"/>
                                      </a:lnTo>
                                      <a:lnTo>
                                        <a:pt x="915581" y="1181462"/>
                                      </a:lnTo>
                                      <a:lnTo>
                                        <a:pt x="891742" y="1155433"/>
                                      </a:lnTo>
                                      <a:lnTo>
                                        <a:pt x="883159" y="1145593"/>
                                      </a:lnTo>
                                      <a:lnTo>
                                        <a:pt x="883159" y="974500"/>
                                      </a:lnTo>
                                      <a:lnTo>
                                        <a:pt x="873624" y="962120"/>
                                      </a:lnTo>
                                      <a:lnTo>
                                        <a:pt x="863770" y="949106"/>
                                      </a:lnTo>
                                      <a:lnTo>
                                        <a:pt x="854870" y="936409"/>
                                      </a:lnTo>
                                      <a:lnTo>
                                        <a:pt x="845970" y="922759"/>
                                      </a:lnTo>
                                      <a:lnTo>
                                        <a:pt x="837070" y="908793"/>
                                      </a:lnTo>
                                      <a:lnTo>
                                        <a:pt x="828488" y="894826"/>
                                      </a:lnTo>
                                      <a:lnTo>
                                        <a:pt x="820224" y="880542"/>
                                      </a:lnTo>
                                      <a:lnTo>
                                        <a:pt x="812278" y="865940"/>
                                      </a:lnTo>
                                      <a:lnTo>
                                        <a:pt x="804331" y="851021"/>
                                      </a:lnTo>
                                      <a:lnTo>
                                        <a:pt x="796703" y="836102"/>
                                      </a:lnTo>
                                      <a:lnTo>
                                        <a:pt x="789710" y="821183"/>
                                      </a:lnTo>
                                      <a:lnTo>
                                        <a:pt x="782717" y="805629"/>
                                      </a:lnTo>
                                      <a:lnTo>
                                        <a:pt x="776042" y="790075"/>
                                      </a:lnTo>
                                      <a:lnTo>
                                        <a:pt x="770003" y="774521"/>
                                      </a:lnTo>
                                      <a:lnTo>
                                        <a:pt x="763964" y="758332"/>
                                      </a:lnTo>
                                      <a:lnTo>
                                        <a:pt x="758242" y="742778"/>
                                      </a:lnTo>
                                      <a:lnTo>
                                        <a:pt x="752521" y="726590"/>
                                      </a:lnTo>
                                      <a:lnTo>
                                        <a:pt x="747435" y="710718"/>
                                      </a:lnTo>
                                      <a:lnTo>
                                        <a:pt x="742350" y="694847"/>
                                      </a:lnTo>
                                      <a:lnTo>
                                        <a:pt x="737900" y="678658"/>
                                      </a:lnTo>
                                      <a:lnTo>
                                        <a:pt x="733767" y="662470"/>
                                      </a:lnTo>
                                      <a:lnTo>
                                        <a:pt x="729953" y="645963"/>
                                      </a:lnTo>
                                      <a:lnTo>
                                        <a:pt x="726457" y="630092"/>
                                      </a:lnTo>
                                      <a:lnTo>
                                        <a:pt x="723278" y="613903"/>
                                      </a:lnTo>
                                      <a:lnTo>
                                        <a:pt x="720418" y="598032"/>
                                      </a:lnTo>
                                      <a:lnTo>
                                        <a:pt x="717875" y="581843"/>
                                      </a:lnTo>
                                      <a:lnTo>
                                        <a:pt x="715968" y="566289"/>
                                      </a:lnTo>
                                      <a:lnTo>
                                        <a:pt x="714060" y="550418"/>
                                      </a:lnTo>
                                      <a:lnTo>
                                        <a:pt x="713107" y="534864"/>
                                      </a:lnTo>
                                      <a:lnTo>
                                        <a:pt x="711835" y="519310"/>
                                      </a:lnTo>
                                      <a:lnTo>
                                        <a:pt x="711200" y="504074"/>
                                      </a:lnTo>
                                      <a:lnTo>
                                        <a:pt x="711200" y="488837"/>
                                      </a:lnTo>
                                      <a:lnTo>
                                        <a:pt x="711200" y="476458"/>
                                      </a:lnTo>
                                      <a:lnTo>
                                        <a:pt x="711518" y="463760"/>
                                      </a:lnTo>
                                      <a:lnTo>
                                        <a:pt x="712153" y="451381"/>
                                      </a:lnTo>
                                      <a:lnTo>
                                        <a:pt x="713425" y="438684"/>
                                      </a:lnTo>
                                      <a:lnTo>
                                        <a:pt x="714378" y="426622"/>
                                      </a:lnTo>
                                      <a:lnTo>
                                        <a:pt x="715968" y="414559"/>
                                      </a:lnTo>
                                      <a:lnTo>
                                        <a:pt x="717557" y="402180"/>
                                      </a:lnTo>
                                      <a:lnTo>
                                        <a:pt x="719782" y="390435"/>
                                      </a:lnTo>
                                      <a:lnTo>
                                        <a:pt x="722007" y="378373"/>
                                      </a:lnTo>
                                      <a:lnTo>
                                        <a:pt x="724550" y="366945"/>
                                      </a:lnTo>
                                      <a:lnTo>
                                        <a:pt x="727410" y="355201"/>
                                      </a:lnTo>
                                      <a:lnTo>
                                        <a:pt x="730271" y="343456"/>
                                      </a:lnTo>
                                      <a:lnTo>
                                        <a:pt x="733450" y="332028"/>
                                      </a:lnTo>
                                      <a:lnTo>
                                        <a:pt x="736946" y="320601"/>
                                      </a:lnTo>
                                      <a:lnTo>
                                        <a:pt x="740442" y="309491"/>
                                      </a:lnTo>
                                      <a:lnTo>
                                        <a:pt x="744575" y="298381"/>
                                      </a:lnTo>
                                      <a:lnTo>
                                        <a:pt x="748707" y="287906"/>
                                      </a:lnTo>
                                      <a:lnTo>
                                        <a:pt x="753157" y="277114"/>
                                      </a:lnTo>
                                      <a:lnTo>
                                        <a:pt x="757607" y="266321"/>
                                      </a:lnTo>
                                      <a:lnTo>
                                        <a:pt x="762374" y="255846"/>
                                      </a:lnTo>
                                      <a:lnTo>
                                        <a:pt x="767460" y="245688"/>
                                      </a:lnTo>
                                      <a:lnTo>
                                        <a:pt x="772864" y="235531"/>
                                      </a:lnTo>
                                      <a:lnTo>
                                        <a:pt x="778267" y="225373"/>
                                      </a:lnTo>
                                      <a:lnTo>
                                        <a:pt x="783989" y="215533"/>
                                      </a:lnTo>
                                      <a:lnTo>
                                        <a:pt x="789710" y="205693"/>
                                      </a:lnTo>
                                      <a:lnTo>
                                        <a:pt x="795749" y="196487"/>
                                      </a:lnTo>
                                      <a:lnTo>
                                        <a:pt x="801789" y="187282"/>
                                      </a:lnTo>
                                      <a:lnTo>
                                        <a:pt x="808146" y="177759"/>
                                      </a:lnTo>
                                      <a:lnTo>
                                        <a:pt x="815138" y="168871"/>
                                      </a:lnTo>
                                      <a:lnTo>
                                        <a:pt x="821813" y="160300"/>
                                      </a:lnTo>
                                      <a:lnTo>
                                        <a:pt x="828806" y="151730"/>
                                      </a:lnTo>
                                      <a:lnTo>
                                        <a:pt x="835799" y="143159"/>
                                      </a:lnTo>
                                      <a:lnTo>
                                        <a:pt x="843110" y="134906"/>
                                      </a:lnTo>
                                      <a:lnTo>
                                        <a:pt x="850738" y="126971"/>
                                      </a:lnTo>
                                      <a:lnTo>
                                        <a:pt x="858367" y="119035"/>
                                      </a:lnTo>
                                      <a:lnTo>
                                        <a:pt x="866313" y="111734"/>
                                      </a:lnTo>
                                      <a:lnTo>
                                        <a:pt x="874260" y="104433"/>
                                      </a:lnTo>
                                      <a:lnTo>
                                        <a:pt x="882206" y="97450"/>
                                      </a:lnTo>
                                      <a:lnTo>
                                        <a:pt x="890788" y="90149"/>
                                      </a:lnTo>
                                      <a:lnTo>
                                        <a:pt x="899052" y="83801"/>
                                      </a:lnTo>
                                      <a:lnTo>
                                        <a:pt x="907634" y="76817"/>
                                      </a:lnTo>
                                      <a:lnTo>
                                        <a:pt x="916216" y="70786"/>
                                      </a:lnTo>
                                      <a:lnTo>
                                        <a:pt x="925116" y="64755"/>
                                      </a:lnTo>
                                      <a:lnTo>
                                        <a:pt x="934016" y="59041"/>
                                      </a:lnTo>
                                      <a:lnTo>
                                        <a:pt x="943552" y="53645"/>
                                      </a:lnTo>
                                      <a:lnTo>
                                        <a:pt x="952452" y="48249"/>
                                      </a:lnTo>
                                      <a:lnTo>
                                        <a:pt x="961988" y="43170"/>
                                      </a:lnTo>
                                      <a:lnTo>
                                        <a:pt x="971205" y="38726"/>
                                      </a:lnTo>
                                      <a:lnTo>
                                        <a:pt x="981059" y="33965"/>
                                      </a:lnTo>
                                      <a:lnTo>
                                        <a:pt x="990595" y="29838"/>
                                      </a:lnTo>
                                      <a:lnTo>
                                        <a:pt x="1000766" y="25712"/>
                                      </a:lnTo>
                                      <a:lnTo>
                                        <a:pt x="1010302" y="22220"/>
                                      </a:lnTo>
                                      <a:lnTo>
                                        <a:pt x="1020791" y="18728"/>
                                      </a:lnTo>
                                      <a:lnTo>
                                        <a:pt x="1030962" y="15237"/>
                                      </a:lnTo>
                                      <a:lnTo>
                                        <a:pt x="1041134" y="12380"/>
                                      </a:lnTo>
                                      <a:lnTo>
                                        <a:pt x="1051305" y="10158"/>
                                      </a:lnTo>
                                      <a:lnTo>
                                        <a:pt x="1062112" y="7936"/>
                                      </a:lnTo>
                                      <a:lnTo>
                                        <a:pt x="1072283" y="5714"/>
                                      </a:lnTo>
                                      <a:lnTo>
                                        <a:pt x="1083091" y="3809"/>
                                      </a:lnTo>
                                      <a:lnTo>
                                        <a:pt x="1093898" y="2539"/>
                                      </a:lnTo>
                                      <a:lnTo>
                                        <a:pt x="1104705" y="1587"/>
                                      </a:lnTo>
                                      <a:lnTo>
                                        <a:pt x="1115512" y="635"/>
                                      </a:lnTo>
                                      <a:lnTo>
                                        <a:pt x="1126637" y="317"/>
                                      </a:lnTo>
                                      <a:lnTo>
                                        <a:pt x="1137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0"/>
                                  <a:ext cx="10317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 Light;Calibri Light" w:hAnsi="Calibri Light;Calibri Light" w:eastAsia="微软雅黑;微软雅黑" w:cs="宋体;SimSun"/>
                                        <w:color w:val="5B9BD5"/>
                                        <w:lang w:val="en-US" w:eastAsia="zh-CN" w:bidi="ar-SA"/>
                                      </w:rPr>
                                      <w:t>个人总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95pt;height:25.25pt" coordorigin="0,0" coordsize="2239,505">
                      <v:shape id="shape_0" coordsize="284400,284318" path="m47387,0l284400,0c284400,0,284400,0,284400,0l284400,236931c284400,263102,263184,284318,237013,284318l0,284318c0,284318,0,284318,0,284318l0,47387c0,21216,21216,0,47387,0xe" fillcolor="#5b9bd5" stroked="t" o:allowincell="t" style="position:absolute;left:0;top:28;width:447;height:446;mso-wrap-style:none;v-text-anchor:middle">
                        <v:fill o:detectmouseclick="t" type="solid" color2="#a4642a"/>
                        <v:stroke color="#5b9bd5" weight="19080" joinstyle="round" endcap="flat"/>
                        <w10:wrap type="none"/>
                      </v:shape>
                      <v:shape id="shape_0" coordsize="2274888,2136775" path="m1133947,1406525l1137762,1406525l1140940,1406525l1144119,1407477l1147298,1408112l1150476,1409064l1153655,1410651l1156516,1412238l1159377,1414459l1161920,1416681l1264591,1518871l1267134,1521410l1268723,1524266l1270631,1527440l1271902,1530296l1273174,1533787l1274127,1536961l1274445,1540452l1274763,1543625l1274445,1546799l1274127,1549973l1273174,1553781l1271902,1556955l1270631,1559811l1268723,1562667l1267134,1565523l1264591,1568380l1178767,1653433l1185760,1670570l1192435,1689929l1199428,1711510l1206103,1734677l1212461,1760066l1218500,1787042l1224858,1815605l1230579,1846071l1235983,1877808l1240751,1911131l1245201,1946041l1249016,1981902l1252830,2019351l1255691,2057435l1257916,2096470l1259505,2136775l1015382,2136775l1016972,2096470l1019515,2057435l1022376,2019351l1025554,1981902l1029686,1946041l1034137,1911131l1039223,1877808l1044308,1846071l1050348,1815605l1056387,1787042l1062427,1760066l1068784,1734677l1075777,1711510l1082453,1689929l1089128,1670570l1096121,1653433l1010297,1568380l1007754,1565523l1005846,1562667l1003939,1559811l1002668,1556955l1001396,1553781l1000760,1549973l1000443,1546799l1000125,1543625l1000443,1540452l1000760,1536961l1001396,1533787l1002986,1530296l1004257,1527440l1006164,1524266l1007754,1521410l1010297,1518871l1112650,1416681l1115511,1414459l1118372,1412238l1121232,1410651l1124411,1409064l1127590,1408112l1130769,1407477l1133947,1406525xm1472565,1216025l1495425,1226506l1518285,1236670l1540828,1246198l1563370,1255726l1586230,1264619l1608138,1273195l1630363,1281453l1651953,1289393l1695133,1304321l1737360,1318613l1778635,1331953l1819275,1344339l1896428,1368795l1933575,1380864l1969453,1392934l2004060,1405320l2020570,1411355l2037080,1417707l2053273,1424695l2068830,1431047l2084705,1438352l2099628,1445339l2106930,1449150l2114233,1453279l2120900,1458044l2127568,1463125l2134235,1468207l2140585,1474242l2146618,1480276l2152650,1486628l2158365,1493298l2163763,1500286l2169160,1507908l2174558,1515213l2179638,1522836l2184718,1531094l2189163,1539352l2193925,1547927l2198370,1556502l2202498,1565396l2210435,1583817l2218055,1602556l2224723,1622248l2230755,1641939l2236788,1662584l2241868,1682911l2246631,1703238l2250758,1724200l2254885,1744527l2258378,1764537l2261235,1784546l2263775,1803920l2266315,1822977l2267903,1841081l2269808,1859184l2272348,1891581l2273618,1920165l2274571,1943669l2274888,1961455l2274571,1964948l2274253,1968760l2272665,1972571l2271395,1976065l2269173,1979876l2266633,1983687l2263775,1987181l2260601,1991310l2256473,1995121l2252345,1998615l2247583,2002744l2242185,2006238l2236471,2010367l2230438,2014178l2224088,2017672l2216785,2021800l2209165,2025294l2201545,2029105l2183765,2036410l2165033,2044033l2143760,2051021l2120900,2058326l2095818,2064995l2069465,2071665l2040573,2078335l2010410,2084370l1977708,2090404l1943418,2096121l1907223,2101838l1868805,2106920l1829118,2111684l1786890,2116131l1742758,2120259l1697038,2124071l1649413,2127247l1599565,2130105l1547813,2132329l1494155,2134234l1438275,2135505l1380490,2136775l1320800,2136775l1472565,1216025xm802373,1216025l954088,2136775l894418,2136775l836652,2135505l780790,2134234l727151,2132329l675415,2130105l625584,2127247l577975,2124071l531953,2120259l488153,2116131l445939,2111684l405947,2106920l367860,2101838l331677,2096121l297398,2090404l265024,2084370l234554,2078335l205989,2071665l179010,2064995l154254,2058326l131401,2051021l110136,2044033l91092,2036410l73635,2029105l66018,2025294l58400,2021800l51100,2017672l44435,2014178l38404,2010367l32691,2006238l27613,2002744l22852,1998615l18726,1995121l14600,1991310l11109,1987181l8252,1983687l5713,1979876l3491,1976065l2222,1972571l1269,1968760l317,1964948l0,1961455l317,1943669l1269,1920165l2856,1891581l5395,1859184l6982,1841081l8887,1822977l11109,1803920l13965,1784546l16822,1764537l20313,1744527l24122,1724200l28248,1703238l33326,1682911l38404,1662584l44118,1641939l50465,1622248l57448,1602556l64748,1583817l72683,1565396l77127,1556502l81253,1547927l86014,1539352l90457,1531094l95536,1522836l100614,1515213l105692,1507908l111088,1500286l116801,1493298l122514,1486628l128545,1480276l134575,1474242l140923,1468207l147588,1463125l154254,1458044l161236,1453279l168219,1449150l175519,1445339l190436,1438352l205989,1431047l221541,1424695l237728,1417707l254233,1411355l271055,1405320l305651,1392934l341516,1380864l378651,1368795l456096,1344339l496405,1331953l537666,1318613l579880,1304321l622728,1289393l644628,1281453l666846,1273195l689063,1264619l711281,1255726l733816,1246198l756668,1236670l779521,1226506l802373,1216025xm1137444,0l1148251,317l1159376,635l1170183,1587l1180990,2539l1191797,3809l1202604,5714l1212776,7936l1223265,10158l1233754,12380l1243926,15237l1254097,18728l1264268,22220l1274122,25712l1283975,29838l1293829,33965l1303682,38726l1312900,43170l1322118,48249l1331654,53645l1340871,59041l1349771,64755l1358353,70786l1367253,76817l1375835,83801l1384100,90149l1392364,97450l1400628,104433l1408575,111734l1416521,119035l1424149,126971l1431460,134906l1439089,143159l1446081,151730l1453074,160300l1459749,168871l1466742,177759l1472781,187282l1479139,196487l1485178,205693l1490899,215533l1496621,225373l1502024,235531l1507428,245688l1512513,255846l1517281,266321l1521731,277114l1526181,287906l1530313,298381l1534445,309491l1537942,320601l1541438,332028l1544617,343456l1547477,355201l1550656,366945l1552881,378373l1555106,390435l1557331,402180l1558602,414559l1560509,426622l1561463,438684l1562734,451381l1563370,463760l1563688,476458l1563688,488837l1563688,504074l1563052,519310l1562099,534864l1560509,550418l1559238,566289l1557013,581843l1554470,598032l1551609,613903l1548431,630092l1544617,645963l1541120,662470l1536988,678658l1532220,694847l1527453,710718l1522685,726590l1516963,742778l1510924,758332l1504885,774521l1498528,790075l1492171,805629l1485178,821183l1477867,836102l1470556,851021l1462610,865940l1454664,880542l1446717,894826l1437817,908793l1428917,922759l1420017,936409l1411117,949106l1401264,962120l1391728,974500l1391728,1145593l1383146,1155433l1359625,1181462l1343414,1198603l1324979,1217966l1305272,1238916l1284611,1260184l1262679,1281769l1241065,1302084l1219769,1321765l1209279,1330653l1199426,1338906l1189572,1346842l1180672,1353825l1171772,1359856l1163508,1365252l1155879,1369061l1149204,1372236l1146026,1373505l1142529,1374140l1139669,1374775l1137444,1374775l1134901,1374775l1132040,1374140l1129180,1373505l1125683,1372236l1119008,1369061l1111062,1365252l1103115,1359856l1094215,1353825l1084998,1346842l1075144,1338906l1065291,1330653l1054801,1321765l1033823,1302084l1012209,1281769l990277,1260184l969616,1238916l949591,1217966l931474,1198603l915581,1181462l891742,1155433l883159,1145593l883159,974500l873624,962120l863770,949106l854870,936409l845970,922759l837070,908793l828488,894826l820224,880542l812278,865940l804331,851021l796703,836102l789710,821183l782717,805629l776042,790075l770003,774521l763964,758332l758242,742778l752521,726590l747435,710718l742350,694847l737900,678658l733767,662470l729953,645963l726457,630092l723278,613903l720418,598032l717875,581843l715968,566289l714060,550418l713107,534864l711835,519310l711200,504074l711200,488837l711200,476458l711518,463760l712153,451381l713425,438684l714378,426622l715968,414559l717557,402180l719782,390435l722007,378373l724550,366945l727410,355201l730271,343456l733450,332028l736946,320601l740442,309491l744575,298381l748707,287906l753157,277114l757607,266321l762374,255846l767460,245688l772864,235531l778267,225373l783989,215533l789710,205693l795749,196487l801789,187282l808146,177759l815138,168871l821813,160300l828806,151730l835799,143159l843110,134906l850738,126971l858367,119035l866313,111734l874260,104433l882206,97450l890788,90149l899052,83801l907634,76817l916216,70786l925116,64755l934016,59041l943552,53645l952452,48249l961988,43170l971205,38726l981059,33965l990595,29838l1000766,25712l1010302,22220l1020791,18728l1030962,15237l1041134,12380l1051305,10158l1062112,7936l1072283,5714l1083091,3809l1093898,2539l1104705,1587l1115512,635l1126637,317l1137444,0xe" fillcolor="white" stroked="f" o:allowincell="t" style="position:absolute;left:113;top:137;width:243;height:22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0;width:162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 Light;Calibri Light" w:hAnsi="Calibri Light;Calibri Light" w:eastAsia="微软雅黑;微软雅黑" w:cs="宋体;SimSun"/>
                                  <w:color w:val="5B9BD5"/>
                                  <w:lang w:val="en-US" w:eastAsia="zh-CN" w:bidi="ar-SA"/>
                                </w:rPr>
                                <w:t>个人总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ind w:left="729" w:hanging="0"/>
              <w:rPr>
                <w:rFonts w:ascii="微软雅黑;微软雅黑" w:hAnsi="微软雅黑;微软雅黑" w:cs="微软雅黑;微软雅黑"/>
                <w:sz w:val="18"/>
                <w:szCs w:val="18"/>
              </w:rPr>
            </w:pPr>
            <w:bookmarkStart w:id="32" w:name="self_evaluation_content"/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本人性格开朗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积极向上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对工作有极大的兴趣和爱好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对工作认真负责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具有良好的业务能力和身体素质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性情温和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容易与他人相处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形成融洽的团队合作关系。同时本人积极进取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做事注意细节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注重工作效率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时间观念强</w:t>
            </w: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  <w:t>,</w:t>
            </w:r>
            <w:r>
              <w:rPr>
                <w:rFonts w:ascii="微软雅黑;微软雅黑" w:hAnsi="微软雅黑;微软雅黑" w:cs="微软雅黑;微软雅黑"/>
                <w:sz w:val="18"/>
                <w:szCs w:val="18"/>
              </w:rPr>
              <w:t>有上进心。</w:t>
            </w:r>
            <w:bookmarkEnd w:id="31"/>
            <w:bookmarkEnd w:id="32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微软雅黑;微软雅黑" w:hAnsi="微软雅黑;微软雅黑" w:cs="微软雅黑;微软雅黑"/>
                <w:sz w:val="18"/>
                <w:szCs w:val="18"/>
              </w:rPr>
            </w:pPr>
            <w:r>
              <w:rPr>
                <w:rFonts w:cs="微软雅黑;微软雅黑" w:ascii="微软雅黑;微软雅黑" w:hAnsi="微软雅黑;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微软雅黑;微软雅黑" w:hAnsi="微软雅黑;微软雅黑" w:eastAsia="微软雅黑;微软雅黑" w:cs="微软雅黑;微软雅黑"/>
        </w:rPr>
      </w:pPr>
      <w:r>
        <w:rPr>
          <w:rFonts w:eastAsia="微软雅黑;微软雅黑" w:cs="微软雅黑;微软雅黑" w:ascii="微软雅黑;微软雅黑" w:hAnsi="微软雅黑;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0" w:right="0" w:gutter="0" w:header="0" w:top="56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93345</wp:posOffset>
              </wp:positionH>
              <wp:positionV relativeFrom="page">
                <wp:posOffset>-1019810</wp:posOffset>
              </wp:positionV>
              <wp:extent cx="7971790" cy="1581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1840" cy="158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35pt;margin-top:-80.3pt;width:627.65pt;height:124.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780</wp:posOffset>
              </wp:positionH>
              <wp:positionV relativeFrom="page">
                <wp:posOffset>0</wp:posOffset>
              </wp:positionV>
              <wp:extent cx="2255520" cy="116979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5400" cy="116978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11.4pt;margin-top:0pt;width:177.55pt;height:921.05pt;mso-wrap-style:none;v-text-anchor:middle;mso-position-horizontal-relative:page;mso-position-vertical-relative:pag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27660</wp:posOffset>
              </wp:positionH>
              <wp:positionV relativeFrom="page">
                <wp:posOffset>-571500</wp:posOffset>
              </wp:positionV>
              <wp:extent cx="8089900" cy="1251521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89920" cy="12515040"/>
                        <a:chOff x="0" y="0"/>
                        <a:chExt cx="8089920" cy="12515040"/>
                      </a:xfrm>
                    </wpg:grpSpPr>
                    <wps:wsp>
                      <wps:cNvSpPr/>
                      <wps:spPr>
                        <a:xfrm>
                          <a:off x="0" y="71280"/>
                          <a:ext cx="8089920" cy="896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2354760"/>
                          <a:ext cx="2428920" cy="149400"/>
                        </a:xfrm>
                        <a:custGeom>
                          <a:avLst/>
                          <a:gdLst>
                            <a:gd name="textAreaLeft" fmla="*/ 50760 w 1377000"/>
                            <a:gd name="textAreaRight" fmla="*/ 1326240 w 1377000"/>
                            <a:gd name="textAreaTop" fmla="*/ 2880 h 84600"/>
                            <a:gd name="textAreaBottom" fmla="*/ 84960 h 84600"/>
                          </a:gdLst>
                          <a:ahLst/>
                          <a:rect l="textAreaLeft" t="textAreaTop" r="textAreaRight" b="textAreaBottom"/>
                          <a:pathLst>
                            <a:path w="2429212" h="136894">
                              <a:moveTo>
                                <a:pt x="0" y="136894"/>
                              </a:moveTo>
                              <a:lnTo>
                                <a:pt x="135088" y="0"/>
                              </a:lnTo>
                              <a:lnTo>
                                <a:pt x="2294124" y="0"/>
                              </a:lnTo>
                              <a:lnTo>
                                <a:pt x="2429212" y="136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7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440" y="817200"/>
                          <a:ext cx="2255400" cy="1169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797040" y="-25920"/>
                          <a:ext cx="1589400" cy="1782360"/>
                        </a:xfrm>
                        <a:custGeom>
                          <a:avLst/>
                          <a:gdLst>
                            <a:gd name="textAreaLeft" fmla="*/ 138600 w 901080"/>
                            <a:gd name="textAreaRight" fmla="*/ 762480 w 901080"/>
                            <a:gd name="textAreaTop" fmla="*/ 155160 h 1010520"/>
                            <a:gd name="textAreaBottom" fmla="*/ 855360 h 1010520"/>
                          </a:gdLst>
                          <a:ahLst/>
                          <a:rect l="textAreaLeft" t="textAreaTop" r="textAreaRight" b="textAreaBottom"/>
                          <a:pathLst>
                            <a:path w="1452732" h="1782856">
                              <a:moveTo>
                                <a:pt x="0" y="891428"/>
                              </a:moveTo>
                              <a:lnTo>
                                <a:pt x="307049" y="0"/>
                              </a:lnTo>
                              <a:lnTo>
                                <a:pt x="1145682" y="0"/>
                              </a:lnTo>
                              <a:lnTo>
                                <a:pt x="1452732" y="891428"/>
                              </a:lnTo>
                              <a:lnTo>
                                <a:pt x="1145682" y="1782856"/>
                              </a:lnTo>
                              <a:lnTo>
                                <a:pt x="307049" y="1782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796680" y="-23760"/>
                          <a:ext cx="1589400" cy="1636920"/>
                        </a:xfrm>
                        <a:custGeom>
                          <a:avLst/>
                          <a:gdLst>
                            <a:gd name="textAreaLeft" fmla="*/ 138600 w 901080"/>
                            <a:gd name="textAreaRight" fmla="*/ 762480 w 901080"/>
                            <a:gd name="textAreaTop" fmla="*/ 142560 h 928080"/>
                            <a:gd name="textAreaBottom" fmla="*/ 785520 h 928080"/>
                          </a:gdLst>
                          <a:ahLst/>
                          <a:rect l="textAreaLeft" t="textAreaTop" r="textAreaRight" b="textAreaBottom"/>
                          <a:pathLst>
                            <a:path w="1452732" h="1637578">
                              <a:moveTo>
                                <a:pt x="0" y="818789"/>
                              </a:moveTo>
                              <a:lnTo>
                                <a:pt x="307049" y="0"/>
                              </a:lnTo>
                              <a:lnTo>
                                <a:pt x="1145682" y="0"/>
                              </a:lnTo>
                              <a:lnTo>
                                <a:pt x="1452732" y="818789"/>
                              </a:lnTo>
                              <a:lnTo>
                                <a:pt x="1145682" y="1637578"/>
                              </a:lnTo>
                              <a:lnTo>
                                <a:pt x="307049" y="1637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678240"/>
                          <a:ext cx="2266200" cy="899280"/>
                        </a:xfrm>
                        <a:custGeom>
                          <a:avLst/>
                          <a:gdLst>
                            <a:gd name="textAreaLeft" fmla="*/ 106920 w 1284840"/>
                            <a:gd name="textAreaRight" fmla="*/ 1177920 w 1284840"/>
                            <a:gd name="textAreaTop" fmla="*/ 42480 h 509760"/>
                            <a:gd name="textAreaBottom" fmla="*/ 467280 h 509760"/>
                          </a:gdLst>
                          <a:ahLst/>
                          <a:rect l="textAreaLeft" t="textAreaTop" r="textAreaRight" b="textAreaBottom"/>
                          <a:pathLst>
                            <a:path w="2266355" h="821852">
                              <a:moveTo>
                                <a:pt x="0" y="410926"/>
                              </a:moveTo>
                              <a:lnTo>
                                <a:pt x="0" y="0"/>
                              </a:lnTo>
                              <a:lnTo>
                                <a:pt x="2266355" y="0"/>
                              </a:lnTo>
                              <a:lnTo>
                                <a:pt x="2266355" y="410926"/>
                              </a:lnTo>
                              <a:lnTo>
                                <a:pt x="2266355" y="821852"/>
                              </a:lnTo>
                              <a:lnTo>
                                <a:pt x="0" y="8218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Impact;Impact" w:hAnsi="Impact;Impact" w:eastAsia="微软雅黑;微软雅黑" w:cs="Impact;Impact"/>
                                <w:color w:val="FFFFFF"/>
                                <w:lang w:val="en-US" w:eastAsia="zh-CN" w:bidi="ar-SA"/>
                              </w:rPr>
                              <w:t>RESU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6560" y="2504520"/>
                          <a:ext cx="2428920" cy="506880"/>
                        </a:xfrm>
                        <a:custGeom>
                          <a:avLst/>
                          <a:gdLst>
                            <a:gd name="textAreaLeft" fmla="*/ 114480 w 1377000"/>
                            <a:gd name="textAreaRight" fmla="*/ 1262520 w 1377000"/>
                            <a:gd name="textAreaTop" fmla="*/ 23760 h 287280"/>
                            <a:gd name="textAreaBottom" fmla="*/ 263520 h 287280"/>
                          </a:gdLst>
                          <a:ahLst/>
                          <a:rect l="textAreaLeft" t="textAreaTop" r="textAreaRight" b="textAreaBottom"/>
                          <a:pathLst>
                            <a:path w="2429212" h="463495">
                              <a:moveTo>
                                <a:pt x="0" y="231748"/>
                              </a:moveTo>
                              <a:lnTo>
                                <a:pt x="0" y="0"/>
                              </a:lnTo>
                              <a:lnTo>
                                <a:pt x="2429212" y="0"/>
                              </a:lnTo>
                              <a:lnTo>
                                <a:pt x="2429212" y="231748"/>
                              </a:lnTo>
                              <a:lnTo>
                                <a:pt x="2429212" y="463495"/>
                              </a:lnTo>
                              <a:lnTo>
                                <a:pt x="0" y="463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8pt;margin-top:-47.1pt;width:637pt;height:987.55pt" coordorigin="-516,-942" coordsize="12740,19751">
              <v:rect id="shape_0" fillcolor="#5b9bd5" stroked="f" o:allowincell="f" style="position:absolute;left:-516;top:-788;width:12739;height:1410;mso-wrap-style:none;v-text-anchor:middle;mso-position-horizontal-relative:margin;mso-position-vertical-relative:page">
                <v:fill o:detectmouseclick="t" type="solid" color2="#a4642a"/>
                <v:stroke color="#3465a4" joinstyle="round" endcap="flat"/>
                <w10:wrap type="none"/>
              </v:rect>
              <v:shape id="shape_0" coordsize="2429212,136894" path="m0,136894l135088,0l2294124,0l2429212,136894xe" fillcolor="#2e75b5" stroked="f" o:allowincell="f" style="position:absolute;left:77;top:2808;width:3824;height:234;mso-wrap-style:none;v-text-anchor:middle;mso-position-horizontal-relative:margin;mso-position-vertical-relative:page">
                <v:fill o:detectmouseclick="t" type="solid" color2="#d18a4a"/>
                <v:stroke color="#3465a4" joinstyle="round" endcap="flat"/>
                <w10:wrap type="none"/>
              </v:shape>
              <v:rect id="shape_0" fillcolor="#f2f2f2" stroked="f" o:allowincell="f" style="position:absolute;left:223;top:387;width:3551;height:18421;mso-wrap-style:none;v-text-anchor:middle;mso-position-horizontal-relative:margin;mso-position-vertical-relative:page">
                <v:fill o:detectmouseclick="t" type="solid" color2="#0d0d0d"/>
                <v:stroke color="#3465a4" joinstyle="round" endcap="flat"/>
                <w10:wrap type="none"/>
              </v:rect>
              <v:shape id="shape_0" coordsize="1452732,1782856" path="m0,891428l307049,0l1145682,0l1452732,891428l1145682,1782856l307049,1782856xe" fillcolor="white" stroked="f" o:allowincell="f" style="position:absolute;left:739;top:-941;width:2502;height:2806;mso-wrap-style:none;v-text-anchor:middle;rotation:270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52732,1637578" path="m0,818789l307049,0l1145682,0l1452732,818789l1145682,1637578l307049,1637578xe" fillcolor="#5b9bd5" stroked="f" o:allowincell="f" style="position:absolute;left:738;top:-937;width:2502;height:2577;mso-wrap-style:none;v-text-anchor:middle;rotation:270;mso-position-horizontal-relative:margin;mso-position-vertical-relative:page">
                <v:fill o:detectmouseclick="t" type="solid" color2="#a4642a"/>
                <v:stroke color="#3465a4" joinstyle="round" endcap="flat"/>
                <w10:wrap type="none"/>
              </v:shape>
              <v:shape id="shape_0" coordsize="2266355,821852" path="m0,410926l0,0l2266355,0l2266355,410926l2266355,821852l0,821852xe" stroked="f" o:allowincell="f" style="position:absolute;left:222;top:168;width:3568;height:1415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Impact;Impact" w:hAnsi="Impact;Impact" w:eastAsia="微软雅黑;微软雅黑" w:cs="Impact;Impact"/>
                          <w:color w:val="FFFFFF"/>
                          <w:lang w:val="en-US" w:eastAsia="zh-CN" w:bidi="ar-SA"/>
                        </w:rPr>
                        <w:t>RESU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429212,463495" path="m0,231748l0,0l2429212,0l2429212,231748l2429212,463495l0,463495xe" fillcolor="#5b9bd5" stroked="f" o:allowincell="f" style="position:absolute;left:77;top:3044;width:3824;height:797;mso-wrap-style:none;v-text-anchor:middle;mso-position-horizontal-relative:margin;mso-position-vertical-relative:page">
                <v:fill o:detectmouseclick="t" type="solid" color2="#a4642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微软雅黑;微软雅黑" w:cs="宋体;SimSu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微软雅黑;微软雅黑" w:cs="宋体;SimSun"/>
      <w:lang w:val="en-US" w:eastAsia="zh-CN" w:bidi="ar-SA"/>
    </w:rPr>
  </w:style>
  <w:style w:type="character" w:styleId="InternetLink">
    <w:name w:val="Hyperlink"/>
    <w:basedOn w:val="DefaultParagraphFont"/>
    <w:rPr>
      <w:rFonts w:ascii="Calibri;Calibri" w:hAnsi="Calibri;Calibri" w:eastAsia="微软雅黑;微软雅黑" w:cs="宋体;SimSun"/>
      <w:color w:val="0563C1"/>
      <w:u w:val="single"/>
      <w:lang w:val="en-US" w:eastAsia="zh-CN" w:bidi="ar-SA"/>
    </w:rPr>
  </w:style>
  <w:style w:type="character" w:styleId="Style14">
    <w:name w:val="页眉 字符"/>
    <w:basedOn w:val="DefaultParagraphFont"/>
    <w:qFormat/>
    <w:rPr>
      <w:rFonts w:ascii="Calibri;Calibri" w:hAnsi="Calibri;Calibri" w:eastAsia="微软雅黑;微软雅黑" w:cs="宋体;SimSun"/>
      <w:sz w:val="18"/>
      <w:szCs w:val="18"/>
      <w:lang w:val="en-US" w:eastAsia="zh-CN" w:bidi="ar-SA"/>
    </w:rPr>
  </w:style>
  <w:style w:type="character" w:styleId="Style15">
    <w:name w:val="页脚 字符"/>
    <w:basedOn w:val="DefaultParagraphFont"/>
    <w:qFormat/>
    <w:rPr>
      <w:rFonts w:ascii="Calibri;Calibri" w:hAnsi="Calibri;Calibri" w:eastAsia="微软雅黑;微软雅黑" w:cs="宋体;SimSun"/>
      <w:sz w:val="18"/>
      <w:szCs w:val="18"/>
      <w:lang w:val="en-US" w:eastAsia="zh-CN" w:bidi="ar-SA"/>
    </w:rPr>
  </w:style>
  <w:style w:type="character" w:styleId="Style16">
    <w:name w:val="文档结构图 字符"/>
    <w:basedOn w:val="DefaultParagraphFont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微软雅黑;微软雅黑" w:cs="宋体;SimSu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微软雅黑;微软雅黑" w:cs="宋体;SimSun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10:00Z</dcterms:created>
  <dc:creator>简小历</dc:creator>
  <dc:description/>
  <dc:language>en-US</dc:language>
  <cp:lastModifiedBy>vivo X21A</cp:lastModifiedBy>
  <cp:lastPrinted>2018-03-23T00:32:00Z</cp:lastPrinted>
  <dcterms:modified xsi:type="dcterms:W3CDTF">2018-08-28T06:2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4</vt:lpwstr>
  </property>
</Properties>
</file>