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675" cy="80784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07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0500" cy="74974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9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135" cy="74161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1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2405" cy="741235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1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温存一世暧昧</cp:lastModifiedBy>
  <dcterms:modified xsi:type="dcterms:W3CDTF">2018-12-06T02:56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1</vt:lpwstr>
  </property>
</Properties>
</file>