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745998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45998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45998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45998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45998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45998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45998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45998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459980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459980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温存一世暧昧</cp:lastModifiedBy>
  <dcterms:modified xsi:type="dcterms:W3CDTF">2018-12-06T03:4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