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812790" cy="85280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52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52770" cy="82899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828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18225" cy="86525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52:00Z</dcterms:created>
  <dc:creator>Administrator</dc:creator>
  <dc:description/>
  <dc:language>en-US</dc:language>
  <cp:lastModifiedBy>En fait, c＇est très simple</cp:lastModifiedBy>
  <dcterms:modified xsi:type="dcterms:W3CDTF">2018-12-06T03:55:15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0</vt:lpwstr>
  </property>
</Properties>
</file>