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199"/>
      </w:tblGrid>
      <w:tr>
        <w:trPr>
          <w:trHeight w:val="7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成果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自制中线胶支架</w:t>
            </w:r>
          </w:p>
        </w:tc>
      </w:tr>
      <w:tr>
        <w:trPr>
          <w:trHeight w:val="6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提案人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二车间 陈树林</w:t>
            </w:r>
          </w:p>
        </w:tc>
      </w:tr>
      <w:tr>
        <w:trPr>
          <w:trHeight w:val="944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成果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简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改善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线胶水更换为圆桶存放形式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无专用开启工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固定稳固提手等原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体打开桶盖倾倒的方法不方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易造成胶水滴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无固定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一定的安全隐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员工较长时间进行托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且桶内有存留的现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原辅材料的浪费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有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桶壁外形尺寸裁切一个模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装成一个直角式的支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倾倒时只需要将桶放置于支架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其靠重力自行流出即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改善后：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地解决了员工倾倒胶水时操作不便的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改善了现有操作方式的不安全隐患，避免了由于桶壁及桶底存留胶水造成的浪费现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drawing>
                <wp:inline distT="0" distB="0" distL="0" distR="0">
                  <wp:extent cx="3244850" cy="257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应用情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截至目前已经应用于工班，得到了使用人员和车间管理人员的高度认可。</w:t>
            </w:r>
          </w:p>
        </w:tc>
      </w:tr>
      <w:tr>
        <w:trPr>
          <w:trHeight w:val="13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推荐词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巧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方便操作 杜绝浪费 安全可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8:00Z</dcterms:created>
  <dc:creator>好浩浩好</dc:creator>
  <dc:description/>
  <cp:keywords/>
  <dc:language>en-US</dc:language>
  <cp:lastModifiedBy>寇雷</cp:lastModifiedBy>
  <dcterms:modified xsi:type="dcterms:W3CDTF">2020-04-16T0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