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把内容改成自己的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常见问题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FAQ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中文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我们发给你们询价之后，多久能得到回复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工作日里我们会在收到询价后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小时内给您回复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你们是直接的厂家还是一家贸易公司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我们有两家铸造厂和一家加工厂，同时我们也有自己的国际贸易部门，我们自产自销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你们能提供什么产品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我们主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生产不锈钢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碳钢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以及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低合金钢材料的精密铸钢件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lang w:val="en-US" w:eastAsia="zh-CN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你们的产品主要涉及哪些应用领域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我们的产品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几乎涵盖了整个装备制造业和机械制造加工业的可应用领域，主要有火车铁道、汽车卡车、工程机械、矿山机械、叉车、农机、船舶、石油机械、建筑、电力配件、机电、五金工具等行业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color w:val="000000"/>
          <w:sz w:val="21"/>
          <w:szCs w:val="21"/>
          <w:shd w:fill="FFFFFF" w:val="clear"/>
          <w:lang w:val="en-US" w:eastAsia="zh-CN"/>
        </w:rPr>
        <w:t>你们能做定制产品吗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是的，我们主要就是做定制产品，我们根据客户提供的图纸或者样品开发和生产产品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color w:val="000000"/>
          <w:sz w:val="21"/>
          <w:szCs w:val="21"/>
          <w:shd w:fill="FFFFFF" w:val="clear"/>
          <w:lang w:val="en-US" w:eastAsia="zh-CN"/>
        </w:rPr>
        <w:t>你们有在生产标准件吗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是的，除了定制产品，我们也有一些主要用在挖掘机上面的标准件，我们也称它们为工程机械配件，主要包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挖掘机斗齿、齿座、刀角，装载机铲齿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，松土器铲柄，销子卡簧，螺丝螺母等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宋体" w:hAnsi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你们公司的生产能力如何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我们有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2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条新式节能环保的熔模铸造生产线，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包括一个全自动搪壳流水线和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条天然气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热处理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流水线，年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可生产精密铸件及各类铸件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00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多吨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lang w:val="en-US" w:eastAsia="zh-CN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你们公司有多少员工，其中技术人员有多少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公司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现有员工共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65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多名，其中专业技术人员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5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多名，工程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多名</w:t>
      </w:r>
      <w:r>
        <w:rPr>
          <w:rStyle w:val="StrongEmphasis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lang w:val="en-US" w:eastAsia="zh-CN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你们公司如何保证产品质量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首先，我们每一道工序之后都会有相应的检验，对于最终完成的产品，我们会根据客户的要求以及国际标准做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100%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全检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然后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我们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拥有行业内先进完备的顶尖检测设备：光谱分析仪、金相显微镜、万能拉力试验机、低温冲击试验机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X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射线探伤机、磁粉探伤机、超声波探伤仪、三坐标测量仪、影像测量仪等。上述装备完全能确保提供给客户高精度的终铸件成品件，同时能确保满足客户对材料的理化性能、无损测试、高精度几何尺寸检测等全方位的检测要求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lang w:val="en-US" w:eastAsia="zh-CN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付款方式是怎样的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报价时，我们会跟您确认好交易方式，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FOB,CIF,CNF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或者是其它的方式。批量生产时，我们一般是先付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30%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预付款，然后见提单付余款。付款方式我们大多是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T/T,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当然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L/C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 w:eastAsia="zh-CN"/>
        </w:rPr>
        <w:t>也可以接受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lang w:val="en-US" w:eastAsia="zh-CN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货物如何运送给客户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color w:val="000000"/>
          <w:sz w:val="21"/>
          <w:szCs w:val="21"/>
          <w:lang w:val="en-US" w:eastAsia="zh-CN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通常我们都是用海运的方式发货，因为我们在宁波，我们距离宁波港仅</w:t>
      </w:r>
      <w:r>
        <w:rPr>
          <w:rStyle w:val="StrongEmphasis"/>
          <w:color w:val="000000"/>
          <w:sz w:val="21"/>
          <w:szCs w:val="21"/>
          <w:lang w:val="en-US" w:eastAsia="zh-CN"/>
        </w:rPr>
        <w:t>35</w:t>
      </w:r>
      <w:r>
        <w:rPr>
          <w:rStyle w:val="StrongEmphasis"/>
          <w:color w:val="000000"/>
          <w:sz w:val="21"/>
          <w:szCs w:val="21"/>
          <w:lang w:val="en-US" w:eastAsia="zh-CN"/>
        </w:rPr>
        <w:t>公里，海运出口非常方便。当然，如果客户的货比较紧急，我们也可以空运，宁波机场和上海国际机场离我们都很近。</w:t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1"/>
          <w:szCs w:val="21"/>
          <w:lang w:val="en-US" w:eastAsia="zh-CN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你们的货物主要出口到哪里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我们的产品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FFFFFF" w:val="clear"/>
        </w:rPr>
        <w:t>主要出口至美国、德国、日本、西班牙、意大利、英国、韩国、澳大利亚、加拿大等几十个多个国家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产品详情表单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/>
      </w:r>
    </w:p>
    <w:tbl>
      <w:tblPr>
        <w:tblW w:w="5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344"/>
      </w:tblGrid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产品的简单描述）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选填）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选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改成自己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为什么选择我们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（企业优势）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WHY CHOOSE U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中文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定制：我们有强大的研发团队，可以根据客户提供的图纸或样品开发和生产产品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成本：我们有两家自己的铸造厂和加工厂，厂家直销，物美价廉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质量：我们有自己的实验室和行业内先进的检测设备，保证产品质量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多样性：我们具有硅溶胶，水玻璃和覆膜砂三种铸造工艺，可以满足不同形状，不同大小，不同材质的产品的开发和生产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产能：我们年产量超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00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多吨，可以满足不同采购量客户的需求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服务：我们立足高品位及高端市场，产品符合国际标准，主要出口欧美、日本等国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描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Design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br/>
        <w:t>Service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Quality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Lead time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9:54Z</dcterms:created>
  <dc:creator>Administrator.DESKTOP-K9IPMJP</dc:creator>
  <dc:description/>
  <dc:language>en-US</dc:language>
  <cp:lastModifiedBy>Administrator</cp:lastModifiedBy>
  <dcterms:modified xsi:type="dcterms:W3CDTF">2020-06-22T06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